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вскрытия №В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декабря  202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ндер по закупу лекарственных средств и (или) изделий медицинского назначения</w:t>
      </w:r>
    </w:p>
    <w:p>
      <w:pPr>
        <w:pStyle w:val="Style29"/>
        <w:jc w:val="center"/>
        <w:rPr/>
      </w:pPr>
      <w:r>
        <w:rPr>
          <w:b/>
          <w:sz w:val="18"/>
          <w:szCs w:val="18"/>
        </w:rPr>
        <w:t>ТОО «Арех Со»</w:t>
      </w:r>
      <w:r>
        <w:rPr>
          <w:rStyle w:val="S1"/>
          <w:b/>
          <w:sz w:val="18"/>
          <w:szCs w:val="18"/>
        </w:rPr>
        <w:t> </w:t>
      </w:r>
    </w:p>
    <w:tbl>
      <w:tblPr>
        <w:tblW w:w="1201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63"/>
        <w:gridCol w:w="2148"/>
        <w:gridCol w:w="1900"/>
        <w:gridCol w:w="1944"/>
        <w:gridCol w:w="1997"/>
        <w:gridCol w:w="841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tLeast" w:line="20"/>
              <w:ind w:left="283" w:firstLine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документ </w:t>
            </w:r>
            <w:r>
              <w:rPr>
                <w:i/>
                <w:sz w:val="18"/>
                <w:szCs w:val="18"/>
              </w:rPr>
              <w:t>(указать должность и Ф.И.О)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гинал, копия, нотариально засвидетельствованная копия </w:t>
            </w:r>
            <w:r>
              <w:rPr>
                <w:i/>
                <w:sz w:val="18"/>
                <w:szCs w:val="18"/>
              </w:rPr>
              <w:t>(указать нужно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ая часть тендерной заявки: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90849198 от 09.12.202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              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08.10.2020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9 от 08.10.2020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Тупелевым Ж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 от 13.10.2020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U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369 от 13.10.2020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ведения из налог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90849517 от 09.12.202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ые пред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Ценовые предложе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rStyle w:val="S0"/>
                <w:sz w:val="18"/>
                <w:szCs w:val="18"/>
              </w:rPr>
              <w:t>55-30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-308</w:t>
            </w:r>
          </w:p>
        </w:tc>
      </w:tr>
      <w:tr>
        <w:trPr>
          <w:trHeight w:val="23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ая часть тендерной заявки (приложена отдельно):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ответствии товара, требований Правил и Т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094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Стержни и блокирующие винты для интрамедуллярного остеосинтез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Кенжехановой А.Ж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9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09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Блокируемые пластины и винты системы ChLP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ЦП Кашкымбаевой Л.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3-34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222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Блокируемые пластины и винты системы ChLP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ЦП Ахметниязовой Л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-36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rStyle w:val="S0"/>
                <w:sz w:val="18"/>
                <w:szCs w:val="18"/>
                <w:lang w:val="en-US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23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Винты для остеосинтез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ЦП Кашкымбаевой Л.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-38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  <w:lang w:val="en-US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2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Имплантаты для остеосинтез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улшанова Э.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-40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23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Пластины для остеосинтез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улшанова Э.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-47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223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Пластины для остеосинтез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ЦП Байсеркина Б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-49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</w:t>
            </w:r>
            <w:r>
              <w:rPr>
                <w:rStyle w:val="S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09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Комплект для чрескостного остеосинтеза по Г.А. Илизарову, ФГУП "Опытный завод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оссийского научного центра "Восстановительная травматология и ортопедия" им. академика Г.А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Илизарова"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ЦП Бюрабековой Л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-61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rStyle w:val="S0"/>
                <w:sz w:val="18"/>
                <w:szCs w:val="1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006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Набор винтов и пластин титановых для остеосинтеза переломов трубчатых костей 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инструментов для их установки НОПтк-01 в комплект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ЦП Ахметниязовой Л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-62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rStyle w:val="S0"/>
                <w:sz w:val="18"/>
                <w:szCs w:val="18"/>
                <w:lang w:val="en-U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23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 на «Инструменты для остеосинтез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Кашкымбаевой Л.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-79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33 от 13.12.2024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/>
      </w:pPr>
      <w:r>
        <w:rPr>
          <w:rStyle w:val="S1"/>
          <w:rFonts w:cs="Bookman Old Style" w:ascii="Bookman Old Style" w:hAnsi="Bookman Old Style"/>
          <w:sz w:val="14"/>
          <w:szCs w:val="14"/>
        </w:rPr>
        <w:t>ТОО «А-37» 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"/>
        <w:gridCol w:w="2855"/>
        <w:gridCol w:w="2121"/>
        <w:gridCol w:w="3930"/>
        <w:gridCol w:w="3023"/>
        <w:gridCol w:w="2002"/>
        <w:gridCol w:w="1130"/>
      </w:tblGrid>
      <w:tr>
        <w:trPr>
          <w:trHeight w:val="8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39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ата и номе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раткое содерж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докумен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Нотариально засвидетельствованная 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я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явка на участ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правка о государственной перерегистрации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0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правка о зарегистрированном юридическом лиц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Электронно-цифровая подпис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ТОО «А-37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1.09.20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ТОО «А-37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Письмо о состав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1.09.20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 о соста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оговор купли-продаж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т 30.04.2019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оговор купли-продажи в уставном капита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частник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скаров А.С. и Белогривцев К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ешение единственного участ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1.09.2022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Решение единственного участника ТОО «А-37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частник 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ка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9.04.2019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каз о назначении директора ТОО «А-37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ерия АА-12 №0001923 от 21.02.2006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№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000192302581 СМТИ от 06.12.2011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А-12 №0001733 от 21.02.2006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осударственная лицензия на фармацевтическ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ерия АА-12 №0105269 от 30.03.2010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Государственная лицензия на фармацевтическую деятель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А-12 №0097703 от 30.03.2010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л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т 06.09.20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лон на оптовую реализацию М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Электронная подпись серв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 о квалификационных требова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 о квалификационных требования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исьмо об отсутствии аффилирован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правка из налогов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0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Справка из налогов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одпись серв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блицы це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аблицы ц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highlight w:val="yellow"/>
                <w:lang w:val="kk-KZ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highlight w:val="yellow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Сопутствующие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Сопутствующие услуг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Техническая специфик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Техническая специфик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  <w:lang w:val="kk-KZ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kk-KZ"/>
              </w:rPr>
              <w:t xml:space="preserve">Письмо требования к товар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Письмо требования к товар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  <w:lang w:val="kk-KZ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разовом ввоз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разовом ввоз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иректор ТОО «А-37»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6"/>
                <w:szCs w:val="16"/>
                <w:lang w:val="kk-KZ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Разовый ввоз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0.06.20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Разовый ввоз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Электронная подпис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kk-KZ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kk-KZ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6"/>
                <w:szCs w:val="16"/>
                <w:lang w:val="kk-KZ"/>
              </w:rPr>
              <w:t>Регистрационные удостовер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  <w:lang w:val="kk-KZ"/>
              </w:rPr>
              <w:t>Р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Bookman Old Style" w:hAnsi="Bookman Old Style" w:cs="Bookman Old Style"/>
                <w:sz w:val="14"/>
                <w:szCs w:val="14"/>
                <w:lang w:val="kk-KZ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Электронная подпис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оп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ind w:left="644" w:hanging="36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Обеспечение тендерной заяв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3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12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.202</w:t>
            </w:r>
            <w:r>
              <w:rPr>
                <w:rFonts w:cs="Bookman Old Style" w:ascii="Bookman Old Style" w:hAnsi="Bookman Old Style"/>
                <w:sz w:val="14"/>
                <w:szCs w:val="14"/>
                <w:lang w:val="kk-KZ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14"/>
                <w:szCs w:val="14"/>
              </w:rPr>
              <w:t>Обеспечение тендерной заяв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«Банк Центр Кредит» и Аскар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Оригин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</w:tr>
    </w:tbl>
    <w:p>
      <w:pPr>
        <w:pStyle w:val="Heading3"/>
        <w:shd w:fill="FFFFFF" w:val="clear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ОО «Эль-Фарм»</w:t>
      </w:r>
    </w:p>
    <w:tbl>
      <w:tblPr>
        <w:tblW w:w="999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0"/>
        <w:gridCol w:w="1762"/>
        <w:gridCol w:w="1706"/>
        <w:gridCol w:w="1979"/>
        <w:gridCol w:w="1701"/>
        <w:gridCol w:w="1559"/>
        <w:gridCol w:w="85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латежное пору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 xml:space="preserve">483 от 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 xml:space="preserve">19.12.2024 г.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еспечение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ТОО «Эль-Фарм» Косар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сновная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0/</w:t>
            </w:r>
            <w:r>
              <w:rPr>
                <w:spacing w:val="2"/>
              </w:rPr>
              <w:t>24 от 19.12.2024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ТОО «Эль-Фарм» Косар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1-</w:t>
            </w:r>
            <w:r>
              <w:rPr>
                <w:spacing w:val="2"/>
                <w:lang w:val="en-US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государственной перерегистрации юридического лиц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01000050040877 от 24.04.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 государственной 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5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 ТОО «Эль-фар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</w:t>
            </w:r>
            <w:r>
              <w:rPr>
                <w:spacing w:val="2"/>
                <w:lang w:val="en-US"/>
              </w:rPr>
              <w:t>/</w:t>
            </w:r>
            <w:r>
              <w:rPr>
                <w:spacing w:val="2"/>
              </w:rPr>
              <w:t>н от 28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 ТОО «Эль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Участник Косарева Еле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2"/>
              </w:rPr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  <w:lang w:val="en-US"/>
              </w:rPr>
              <w:t>KZ80UC</w:t>
            </w:r>
            <w:r>
              <w:rPr>
                <w:spacing w:val="2"/>
              </w:rPr>
              <w:t>А</w:t>
            </w:r>
            <w:r>
              <w:rPr>
                <w:spacing w:val="2"/>
                <w:lang w:val="en-US"/>
              </w:rPr>
              <w:t>000</w:t>
            </w:r>
            <w:r>
              <w:rPr>
                <w:spacing w:val="2"/>
              </w:rPr>
              <w:t>29447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от 08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1.2024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-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Сведения об отсутствии (наличии) задолженности, учет по которым ведется а органах государственных доходов, по состоянию на 05 декабря 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д док-та 241205</w:t>
            </w:r>
            <w:r>
              <w:rPr>
                <w:spacing w:val="2"/>
                <w:lang w:val="en-US"/>
              </w:rPr>
              <w:t>TDR</w:t>
            </w:r>
            <w:r>
              <w:rPr>
                <w:spacing w:val="2"/>
              </w:rPr>
              <w:t xml:space="preserve">01363 от 05.12.2024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9-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б/н от 19.12.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аблица цен потенциального поставщика Краткое описание ло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осар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47-52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латежное пору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483 от 19.12.2024 г.</w:t>
            </w:r>
            <w:r>
              <w:rPr>
                <w:spacing w:val="2"/>
                <w:lang w:val="en-US"/>
              </w:rPr>
              <w:t xml:space="preserve"> 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еспечение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осар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53-54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исьмо гаран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11/24 от 19.12.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исьмо, подтверждающее соответствие потенциального поставщика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Директор Косар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-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right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Техническая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12/24 от 19.12.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Техническая спецификация с указанием точных технических характерис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ТОО «Эль-Фарм» Косар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-</w:t>
            </w: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Регистрационное удостоверение РК-ИМН-5№005519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Регистрационное удостоверение РК-ИМН-5№000603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от 09.04.2019г. Бессроч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от 17.03.2021г. Бессрочно</w:t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сударственная 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-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от произ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 от 10.12.2023 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веренность от произ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енеральный директор Щербаков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13-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исьмо разъяснение по вопросу обследования складских помещений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25-26-3.02-12/0278 от 01.02.202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азъяснение по вопросу обследования складск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.о. руководителя М.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</w:rPr>
              <w:t>15-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исьмо гаран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13/24 от 19.12.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исьмо о гарантии о выполнении соответствующих требований к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Директор ТОО «Эль-Фарм» Косар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-2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Dolce</w:t>
      </w:r>
      <w:r>
        <w:rPr>
          <w:b/>
        </w:rPr>
        <w:t>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14"/>
        <w:gridCol w:w="2257"/>
        <w:gridCol w:w="11"/>
        <w:gridCol w:w="3398"/>
        <w:gridCol w:w="7"/>
        <w:gridCol w:w="2264"/>
        <w:gridCol w:w="1986"/>
        <w:gridCol w:w="1134"/>
      </w:tblGrid>
      <w:tr>
        <w:trPr>
          <w:trHeight w:val="681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ата и номер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ем подписан документ</w:t>
            </w:r>
            <w:r>
              <w:rPr>
                <w:lang w:val="kk-KZ"/>
              </w:rPr>
              <w:t xml:space="preserve"> </w:t>
            </w:r>
            <w:r>
              <w:rPr/>
              <w:t>(указать должность и Ф.И.О. (при его наличии)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pacing w:before="0" w:after="280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andard"/>
              <w:rPr>
                <w:spacing w:val="2"/>
              </w:rPr>
            </w:pPr>
            <w:r>
              <w:rPr>
                <w:spacing w:val="2"/>
              </w:rPr>
              <w:t>Засвидетельство-ванная копия (указать нужное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53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kk-KZ"/>
              </w:rPr>
              <w:t>Опись документов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kk-KZ"/>
              </w:rPr>
              <w:t>24</w:t>
            </w:r>
            <w:r>
              <w:rPr/>
              <w:t>.12.2024г.</w:t>
            </w:r>
          </w:p>
          <w:p>
            <w:pPr>
              <w:pStyle w:val="Standard"/>
              <w:rPr>
                <w:highlight w:val="yellow"/>
              </w:rPr>
            </w:pPr>
            <w:r>
              <w:rPr/>
              <w:t xml:space="preserve">б/н 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 xml:space="preserve">Описание </w:t>
            </w:r>
            <w:r>
              <w:rPr>
                <w:lang w:val="kk-KZ"/>
              </w:rPr>
              <w:t>документов, прилагаемых к заявке Приложение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3-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Заявка на участие в тендере 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24.12.2024г.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б/н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писание лотов, согласие на условия участия согласно приложению 1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20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 Устава ТОО «</w:t>
            </w:r>
            <w:r>
              <w:rPr>
                <w:lang w:val="en-US"/>
              </w:rPr>
              <w:t>Dolce</w:t>
            </w:r>
            <w:r>
              <w:rPr/>
              <w:t>»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5.03.2022 г.</w:t>
            </w:r>
          </w:p>
          <w:p>
            <w:pPr>
              <w:pStyle w:val="Standard"/>
              <w:rPr/>
            </w:pPr>
            <w:r>
              <w:rPr/>
              <w:t>б/н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ведения о размере уставного капитал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чредитель ТОО «</w:t>
            </w:r>
            <w:r>
              <w:rPr>
                <w:lang w:val="en-US"/>
              </w:rPr>
              <w:t>DOLCE</w:t>
            </w:r>
            <w:r>
              <w:rPr/>
              <w:t>» Ли Елена Эдуардовн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/>
              <w:t>21-44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>
                <w:lang w:val="kk-KZ"/>
              </w:rPr>
              <w:t>Выписка о текущем составе участников или акционеров</w:t>
            </w:r>
          </w:p>
          <w:p>
            <w:pPr>
              <w:pStyle w:val="Standard"/>
              <w:rPr>
                <w:lang w:val="kk-KZ"/>
              </w:rPr>
            </w:pPr>
            <w:r>
              <w:rPr>
                <w:lang w:val="kk-KZ"/>
              </w:rPr>
              <w:t>потенциального поставщика, влияющих на принятие решений исполнительным органом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24.12.2024г.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б/н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ыписка о текущем составе участников или акционеров</w:t>
            </w:r>
          </w:p>
          <w:p>
            <w:pPr>
              <w:pStyle w:val="Standard"/>
              <w:rPr/>
            </w:pPr>
            <w:r>
              <w:rPr/>
              <w:t>потенциального поставщика, влияющих на принятие решений исполнительным органо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5-46</w:t>
            </w:r>
          </w:p>
        </w:tc>
      </w:tr>
      <w:tr>
        <w:trPr>
          <w:trHeight w:val="2533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правка о государственной регистрации юридического лица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.12.2024г</w:t>
            </w:r>
          </w:p>
          <w:p>
            <w:pPr>
              <w:pStyle w:val="Standard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01000091158583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дтверждение правоспособности юридического лиц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окумент сформирован порталом электронного правительств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 (согласно п1 статья 7 ЗРК от 7.01.2003г «Об электронном документе и электронной цифровой подписи»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kk-KZ"/>
              </w:rPr>
              <w:t>47-48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Уведомление о начале или прекращении осуществления деятельности или определенных действий 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№ </w:t>
            </w:r>
            <w:r>
              <w:rPr/>
              <w:t>KZ56UCA00033662 от 19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4г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ГУ «Департамент Комитета медицинского и фармацевтического контроля МЗ РК по </w:t>
            </w:r>
            <w:r>
              <w:rPr>
                <w:lang w:val="kk-KZ"/>
              </w:rPr>
              <w:t>А</w:t>
            </w:r>
            <w:r>
              <w:rPr/>
              <w:t>лмати</w:t>
            </w:r>
            <w:r>
              <w:rPr>
                <w:lang w:val="kk-KZ"/>
              </w:rPr>
              <w:t>нс</w:t>
            </w:r>
            <w:r>
              <w:rPr/>
              <w:t>кой области»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 (согласно п1 статья 7 ЗРК от 7.01.2003г «Об электронном документе и эл. цифровой подписи»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-</w:t>
            </w:r>
            <w:r>
              <w:rPr/>
              <w:t>52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KZ56UCA00033662 от 19.12.2024г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ГУ «Департамент Комитета медицинского и фармацевтического контроля МЗ РК по </w:t>
            </w:r>
            <w:r>
              <w:rPr>
                <w:lang w:val="kk-KZ"/>
              </w:rPr>
              <w:t>А</w:t>
            </w:r>
            <w:r>
              <w:rPr/>
              <w:t>лмати</w:t>
            </w:r>
            <w:r>
              <w:rPr>
                <w:lang w:val="kk-KZ"/>
              </w:rPr>
              <w:t>нс</w:t>
            </w:r>
            <w:r>
              <w:rPr/>
              <w:t>кой области»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 (согласно п1 статья 7 ЗРК от 7.01.2003г «Об электронном документе и ЭЦП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3-54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Лицензия на занятие фармацевтической деятельностью с приложением 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/>
              <w:t>22021685 от 21.11.2022г., дата первичной выдачи 22.05.2006 г.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азрешение на осуществление определенного вида деятельности, полученное в соответствии с законодательством РК о разрешениях и уведомлениях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ГУ «Департамент Комитета медицинского и фармацевтического контроля МЗ РК по </w:t>
            </w:r>
            <w:r>
              <w:rPr>
                <w:lang w:val="kk-KZ"/>
              </w:rPr>
              <w:t>А</w:t>
            </w:r>
            <w:r>
              <w:rPr/>
              <w:t>лмати</w:t>
            </w:r>
            <w:r>
              <w:rPr>
                <w:lang w:val="kk-KZ"/>
              </w:rPr>
              <w:t>нс</w:t>
            </w:r>
            <w:r>
              <w:rPr/>
              <w:t>кой области» МЗ Р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  <w:r>
              <w:rPr>
                <w:lang w:val="kk-KZ"/>
              </w:rPr>
              <w:t xml:space="preserve"> </w:t>
            </w:r>
            <w:r>
              <w:rPr/>
              <w:t>(согласно п1 статья 7 ЗРК от 7.01.2003г «Об электронном документе и электронной цифровой подписи»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5-80</w:t>
            </w:r>
          </w:p>
        </w:tc>
      </w:tr>
      <w:tr>
        <w:trPr>
          <w:trHeight w:val="584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окумента, удостоверяющего личность директор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/>
              <w:t xml:space="preserve">045157071 от 15.10.2019г 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ведения о директоре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ВД Р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1-82</w:t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каз о вступлении в должность директора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/>
              <w:t xml:space="preserve">650-лс 01.11.2022г.,                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каз о вступлении в должность директор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иректор,</w:t>
            </w:r>
          </w:p>
          <w:p>
            <w:pPr>
              <w:pStyle w:val="Standard"/>
              <w:rPr/>
            </w:pPr>
            <w:r>
              <w:rPr/>
              <w:t>Омарова М.Е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3-84</w:t>
            </w:r>
          </w:p>
        </w:tc>
      </w:tr>
      <w:tr>
        <w:trPr>
          <w:trHeight w:val="843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шение единственного участника ТОО «Dolce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1.11.2022 г.</w:t>
            </w:r>
          </w:p>
          <w:p>
            <w:pPr>
              <w:pStyle w:val="Standard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шение единственного участника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Единственный участник Ли Елена Эдуардовн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5-86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(с приложением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.12.2024 г</w:t>
            </w:r>
          </w:p>
          <w:p>
            <w:pPr>
              <w:pStyle w:val="Standard"/>
              <w:rPr>
                <w:lang w:val="en-US"/>
              </w:rPr>
            </w:pPr>
            <w:r>
              <w:rPr/>
              <w:t>№</w:t>
            </w:r>
            <w:r>
              <w:rPr/>
              <w:t>241220TDR04003</w:t>
            </w:r>
          </w:p>
        </w:tc>
        <w:tc>
          <w:tcPr>
            <w:tcW w:w="34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Соответствие условиям, предусмотренным п. 9 Приказа МЗ РК от 7 июня 2023 года № 110</w:t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Портал электронного правительства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Выписка с веб-приложения "кабинет налогоплательщика"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87</w:t>
            </w:r>
            <w:r>
              <w:rPr>
                <w:lang w:val="kk-KZ"/>
              </w:rPr>
              <w:t>-</w:t>
            </w:r>
            <w:r>
              <w:rPr/>
              <w:t>98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Ценовое предложение 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на лот №162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24.12.2024г.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б/н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гласно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Директор, </w:t>
            </w:r>
          </w:p>
          <w:p>
            <w:pPr>
              <w:pStyle w:val="Standard"/>
              <w:rPr/>
            </w:pPr>
            <w:r>
              <w:rPr/>
              <w:t>Омарова М.Е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99-106 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Ценовое предложение 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на лот №163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24.12.2024г.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б/н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гласно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Директор, </w:t>
            </w:r>
          </w:p>
          <w:p>
            <w:pPr>
              <w:pStyle w:val="Standard"/>
              <w:rPr/>
            </w:pPr>
            <w:r>
              <w:rPr/>
              <w:t>Омарова М.Е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107-114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Ценовое предложение 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на лот №164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24.12.2024г.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б/н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гласно приложению 2 к Правилам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Директор, </w:t>
            </w:r>
          </w:p>
          <w:p>
            <w:pPr>
              <w:pStyle w:val="Standard"/>
              <w:rPr/>
            </w:pPr>
            <w:r>
              <w:rPr/>
              <w:t>Омарова М.Е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5-122</w:t>
            </w:r>
          </w:p>
        </w:tc>
      </w:tr>
      <w:tr>
        <w:trPr>
          <w:trHeight w:val="1139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арантийное письмо №1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4.12.2024г</w:t>
            </w:r>
            <w:r>
              <w:rPr>
                <w:lang w:val="kk-KZ"/>
              </w:rPr>
              <w:t xml:space="preserve">.               </w:t>
            </w:r>
            <w:r>
              <w:rPr/>
              <w:t xml:space="preserve">№ </w:t>
            </w:r>
            <w:r>
              <w:rPr>
                <w:lang w:val="kk-KZ"/>
              </w:rPr>
              <w:t>2291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ответствие условиям, предусмотренным п. 8, 9 Приказа МЗ РК от 7 июня 2023 года № 110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ректор, Омарова М.Е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  <w:r>
              <w:rPr>
                <w:lang w:val="en-US"/>
              </w:rPr>
              <w:t>-1</w:t>
            </w:r>
            <w:r>
              <w:rPr/>
              <w:t>24</w:t>
            </w:r>
          </w:p>
        </w:tc>
      </w:tr>
      <w:tr>
        <w:trPr>
          <w:trHeight w:val="1257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арантийное письмо №2</w:t>
            </w:r>
          </w:p>
        </w:tc>
        <w:tc>
          <w:tcPr>
            <w:tcW w:w="2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4.12.2024г.               № 2292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ответствие условиям, предусмотренным п. 11 Приказа МЗ РК от 7 июня 2023 года № 110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ректор Омарова М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  <w:r>
              <w:rPr>
                <w:lang w:val="en-US"/>
              </w:rPr>
              <w:t>-1</w:t>
            </w:r>
            <w:r>
              <w:rPr/>
              <w:t xml:space="preserve">28 </w:t>
            </w:r>
          </w:p>
        </w:tc>
      </w:tr>
      <w:tr>
        <w:trPr>
          <w:trHeight w:val="267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часть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</w:tc>
      </w:tr>
      <w:tr>
        <w:trPr>
          <w:trHeight w:val="1350" w:hRule="atLeast"/>
        </w:trPr>
        <w:tc>
          <w:tcPr>
            <w:tcW w:w="78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ата и номер</w:t>
            </w:r>
          </w:p>
        </w:tc>
        <w:tc>
          <w:tcPr>
            <w:tcW w:w="339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раткое содержание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ем подписан доку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9"/>
              <w:spacing w:before="0" w:after="280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andard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>Техническая спецификация с указанием точных технических характеристик по лоту №</w:t>
            </w:r>
            <w:r>
              <w:rPr>
                <w:lang w:val="kk-KZ"/>
              </w:rPr>
              <w:t>162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kk-KZ"/>
              </w:rPr>
              <w:t>24.12.2024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/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ответствие условиям, предусм. Приказом МЗ РК от 7 июня 2023 года № 110</w:t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иректор,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Омарова М.Е.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3-4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гистрационное удостоверени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Прилож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>
                <w:lang w:val="kk-KZ"/>
              </w:rPr>
              <w:t>РК-ИМН-5№021275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ригинал </w:t>
            </w:r>
          </w:p>
          <w:p>
            <w:pPr>
              <w:pStyle w:val="Standard"/>
              <w:rPr/>
            </w:pPr>
            <w:r>
              <w:rPr/>
              <w:t xml:space="preserve">(согласно ЗРК от 07.01.2003г. </w:t>
            </w:r>
          </w:p>
          <w:p>
            <w:pPr>
              <w:pStyle w:val="Standard"/>
              <w:rPr/>
            </w:pPr>
            <w:r>
              <w:rPr/>
              <w:t>"Об электронном документе и электронной цифровой подписи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5-22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ртификат о происхождении товара форма «СТ-KZ»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>KZ 4 105 00444 от 25.09.2024г.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Документы, подтверждающие происхождения товара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алата предпринимателей Алматинской области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/>
              <w:t>23-26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>Техническая спецификация с указанием точных технических характеристик по лоту №1</w:t>
            </w:r>
            <w:r>
              <w:rPr>
                <w:lang w:val="kk-KZ"/>
              </w:rPr>
              <w:t>63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kk-KZ"/>
              </w:rPr>
              <w:t>24.12.2024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/н</w:t>
            </w:r>
          </w:p>
        </w:tc>
        <w:tc>
          <w:tcPr>
            <w:tcW w:w="33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ответствие условиям, предусм. Приказом МЗ РК от 7 июня 2023 года № 110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иректор,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Омарова М.Е.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27-28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гистрационное удостоверени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Прилож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РК МИ (ИМН)-0№026608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ригинал </w:t>
            </w:r>
          </w:p>
          <w:p>
            <w:pPr>
              <w:pStyle w:val="Standard"/>
              <w:rPr/>
            </w:pPr>
            <w:r>
              <w:rPr/>
              <w:t xml:space="preserve">(согласно ЗРК от 07.01.2003г. </w:t>
            </w:r>
          </w:p>
          <w:p>
            <w:pPr>
              <w:pStyle w:val="Standard"/>
              <w:rPr/>
            </w:pPr>
            <w:r>
              <w:rPr/>
              <w:t>"Об электронном документе и электронной цифровой подписи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29-40</w:t>
            </w:r>
          </w:p>
        </w:tc>
      </w:tr>
      <w:tr>
        <w:trPr>
          <w:trHeight w:val="1127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ртификат о происхождении товара форма «СТ-KZ»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>KZ 4 105 00444 от 25.09.2024г.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Документы, подтверждающие происхождения товара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алата предпринимателей Алматинской области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/>
              <w:t>41-44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>Техническая спецификация с указанием точных технических характеристик по лоту №</w:t>
            </w:r>
            <w:r>
              <w:rPr>
                <w:lang w:val="kk-KZ"/>
              </w:rPr>
              <w:t>164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kk-KZ"/>
              </w:rPr>
              <w:t>24.12.2024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/н</w:t>
            </w:r>
          </w:p>
        </w:tc>
        <w:tc>
          <w:tcPr>
            <w:tcW w:w="33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ответствие условиям, предусм. Приказом МЗ РК от 7 июня 2023 года № 110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иректор,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Омарова М.Е.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kk-KZ"/>
              </w:rPr>
              <w:t>45-46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гистрационное удостоверени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Прилож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РК МИ (ИМН)-0№026864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ригинал </w:t>
            </w:r>
          </w:p>
          <w:p>
            <w:pPr>
              <w:pStyle w:val="Standard"/>
              <w:rPr/>
            </w:pPr>
            <w:r>
              <w:rPr/>
              <w:t xml:space="preserve">(согласно ЗРК от 07.01.2003г. </w:t>
            </w:r>
          </w:p>
          <w:p>
            <w:pPr>
              <w:pStyle w:val="Standard"/>
              <w:rPr/>
            </w:pPr>
            <w:r>
              <w:rPr/>
              <w:t>"Об электронном документе и электронной цифровой подписи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47-56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ртификат о происхождении товара форма «СТ-KZ»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>KZ 4 105 00037 от 12.02.2024г.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Документы, подтверждающие происхождения товара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алата предпринимателей Алматинской област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/>
              <w:t>57-60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Сертификат EN ISO 13485:2016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№ </w:t>
            </w:r>
            <w:r>
              <w:rPr/>
              <w:t>760051</w:t>
            </w:r>
          </w:p>
          <w:p>
            <w:pPr>
              <w:pStyle w:val="Standard"/>
              <w:rPr/>
            </w:pPr>
            <w:r>
              <w:rPr/>
              <w:t>от 22.09.2021г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Документы, подтверждающие соответствие предлагаемых товаров  </w:t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Международная организация по стандартизации </w:t>
            </w:r>
            <w:r>
              <w:rPr>
                <w:lang w:val="en-US"/>
              </w:rPr>
              <w:t>LL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ertification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1-62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Сертификат ISO </w:t>
            </w:r>
            <w:r>
              <w:rPr>
                <w:lang w:val="en-US"/>
              </w:rPr>
              <w:t>9001</w:t>
            </w:r>
            <w:r>
              <w:rPr/>
              <w:t>:201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/>
              <w:t>0124153-А от 15.04.2022г.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Документы, подтверждающие соответствие предлагаемых товаров 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еждународная организация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 xml:space="preserve">Intertek Certification Limited, </w:t>
            </w:r>
            <w:r>
              <w:rPr/>
              <w:t>Президент</w:t>
            </w:r>
            <w:r>
              <w:rPr>
                <w:lang w:val="en-US"/>
              </w:rPr>
              <w:t xml:space="preserve"> Business Assurance </w:t>
            </w:r>
            <w:r>
              <w:rPr/>
              <w:t>Калин</w:t>
            </w:r>
            <w:r>
              <w:rPr>
                <w:lang w:val="en-US"/>
              </w:rPr>
              <w:t xml:space="preserve"> </w:t>
            </w:r>
            <w:r>
              <w:rPr/>
              <w:t>Молдовин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п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63-64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andard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рантийное обеспечение тендерной заявки</w:t>
            </w:r>
          </w:p>
          <w:p>
            <w:pPr>
              <w:pStyle w:val="Standard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ное пор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>№</w:t>
            </w:r>
            <w:r>
              <w:rPr/>
              <w:t>9696 от 20.12.2024г. по лоту №1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highlight w:val="yellow"/>
              </w:rPr>
            </w:pPr>
            <w:r>
              <w:rPr/>
              <w:t>Соответствие условиям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highlight w:val="yellow"/>
              </w:rPr>
            </w:pPr>
            <w:r>
              <w:rPr/>
              <w:t>АО "Банк "Bank RBK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ное пор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>№</w:t>
            </w:r>
            <w:r>
              <w:rPr/>
              <w:t>9697 от 20.12.2024г. по лоту №1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highlight w:val="yellow"/>
              </w:rPr>
            </w:pPr>
            <w:r>
              <w:rPr/>
              <w:t>Соответствие условиям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highlight w:val="yellow"/>
              </w:rPr>
            </w:pPr>
            <w:r>
              <w:rPr/>
              <w:t>АО "Банк "Bank RBK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ное пор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lang w:val="kk-KZ"/>
              </w:rPr>
            </w:pPr>
            <w:r>
              <w:rPr/>
              <w:t>№</w:t>
            </w:r>
            <w:r>
              <w:rPr/>
              <w:t>9698 от 20.12.2024г. по лоту №1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highlight w:val="yellow"/>
              </w:rPr>
            </w:pPr>
            <w:r>
              <w:rPr/>
              <w:t>Соответствие условиям Приказа МЗ РК от 7 июня 2023 года № 1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highlight w:val="yellow"/>
              </w:rPr>
            </w:pPr>
            <w:r>
              <w:rPr/>
              <w:t>АО "Банк "Bank RBK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ись на электронном носителе (дис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пись на электронном носител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9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ТОО </w:t>
            </w:r>
            <w:r>
              <w:rPr>
                <w:b/>
                <w:sz w:val="18"/>
                <w:szCs w:val="18"/>
              </w:rPr>
              <w:t>«BestEquip»</w:t>
            </w:r>
          </w:p>
          <w:tbl>
            <w:tblPr>
              <w:tblW w:w="1543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27"/>
              <w:gridCol w:w="3154"/>
              <w:gridCol w:w="2636"/>
              <w:gridCol w:w="3290"/>
              <w:gridCol w:w="2722"/>
              <w:gridCol w:w="2207"/>
              <w:gridCol w:w="796"/>
            </w:tblGrid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аименов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кумента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и номер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ратко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держание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1"/>
                      <w:sz w:val="18"/>
                      <w:szCs w:val="18"/>
                    </w:rPr>
                    <w:t>Кем подписан документ (указать должность и Ф.И.О (при его наличии)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1"/>
                      <w:sz w:val="18"/>
                      <w:szCs w:val="18"/>
                    </w:rPr>
                    <w:t>Оригинал, копия, нотариально засвидетельствованная копия (указать нужное)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 страницы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/>
                      <w:b/>
                      <w:bCs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явка на участие в тендер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б/н, 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Заявка на участие в тендере </w:t>
                  </w:r>
                  <w:bookmarkStart w:id="0" w:name="_Hlk160184373"/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ТОО </w:t>
                  </w:r>
                  <w:r>
                    <w:rPr>
                      <w:bCs/>
                      <w:sz w:val="18"/>
                      <w:szCs w:val="18"/>
                    </w:rPr>
                    <w:t>«BestEquip»</w:t>
                  </w:r>
                  <w:bookmarkEnd w:id="0"/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-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правка о государственной регистрации юридического лица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Н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101000091838911</w:t>
                  </w:r>
                  <w:r>
                    <w:rPr>
                      <w:bCs/>
                      <w:sz w:val="18"/>
                      <w:szCs w:val="18"/>
                    </w:rPr>
                    <w:t xml:space="preserve"> от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>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Справка о государственной регистрации </w:t>
                  </w: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ТОО </w:t>
                  </w:r>
                  <w:r>
                    <w:rPr>
                      <w:bCs/>
                      <w:sz w:val="18"/>
                      <w:szCs w:val="18"/>
                    </w:rPr>
                    <w:t>«BestEquip»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ая цифровая подпись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-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Талоны с уведомлениями об оптовой и розничной реализации медицинских изделий и изделий медицинского назначения 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KZ14UCA00024621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от 19.12.2022 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KZ26UBC00034186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от 19.12.2022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алоны с уведомлениями об оптовой и розничной реализации медицинских изделий и изделий медицинского назначения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ая цифровая подпись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-2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Устав </w:t>
                  </w: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ТОО </w:t>
                  </w:r>
                  <w:r>
                    <w:rPr>
                      <w:bCs/>
                      <w:sz w:val="18"/>
                      <w:szCs w:val="18"/>
                    </w:rPr>
                    <w:t>«BestEquip» с изменениями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б/н от 20.07.20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>7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став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ТОО </w:t>
                  </w:r>
                  <w:r>
                    <w:rPr>
                      <w:bCs/>
                      <w:sz w:val="18"/>
                      <w:szCs w:val="18"/>
                    </w:rPr>
                    <w:t>«BestEquip»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-4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иска о текущем составе участников или акционеров потенциального поставщика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83 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иска о текущем составе участников или акционеров потенциального поставщик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-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Приказ о назначении Директора 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 xml:space="preserve"> от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20.07.2017</w:t>
                  </w:r>
                  <w:r>
                    <w:rPr>
                      <w:bCs/>
                      <w:sz w:val="18"/>
                      <w:szCs w:val="18"/>
                    </w:rPr>
                    <w:t xml:space="preserve">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Приказ о назначении Директора </w:t>
                  </w: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ТОО </w:t>
                  </w:r>
                  <w:r>
                    <w:rPr>
                      <w:bCs/>
                      <w:sz w:val="18"/>
                      <w:szCs w:val="18"/>
                    </w:rPr>
                    <w:t>«BestEquip»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-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шение единственного участника №1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б/н от 20.07.20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>7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Решение единственного участника </w:t>
                  </w: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ТОО </w:t>
                  </w:r>
                  <w:r>
                    <w:rPr>
                      <w:bCs/>
                      <w:sz w:val="18"/>
                      <w:szCs w:val="18"/>
                    </w:rPr>
                    <w:t>«BestEquip»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-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шение единственного участника №2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б/н №2 от 09.10.2018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Решение единственного участника </w:t>
                  </w: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ТОО </w:t>
                  </w:r>
                  <w:r>
                    <w:rPr>
                      <w:bCs/>
                      <w:sz w:val="18"/>
                      <w:szCs w:val="18"/>
                    </w:rPr>
                    <w:t>«BestEquip»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-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-подтверждение об аудит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9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том, что компания не относится к юридическим лицам, подлежащим обязательному аудиту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-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квалификации компании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9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квалификации компании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-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ведения об отсутствии (наличии) задолженности, учет по которым ведется в органах государственных доходов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УН101000092214750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по состоянию на 17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.12.2024 г</w:t>
                  </w:r>
                  <w:r>
                    <w:rPr>
                      <w:bCs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ведения об отсутствии (наличии) задолженности, учет по которым ведется в органах государственных доходов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ая цифровая подпись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5-7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Ценовые предложения по лот</w:t>
                  </w:r>
                  <w:r>
                    <w:rPr>
                      <w:bCs/>
                      <w:sz w:val="18"/>
                      <w:szCs w:val="18"/>
                      <w:lang w:val="kk-KZ"/>
                    </w:rPr>
                    <w:t>ам</w:t>
                  </w:r>
                  <w:r>
                    <w:rPr>
                      <w:bCs/>
                      <w:sz w:val="18"/>
                      <w:szCs w:val="18"/>
                    </w:rPr>
                    <w:t xml:space="preserve">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kk-KZ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  <w:lang w:val="kk-KZ"/>
                    </w:rPr>
                    <w:t>116 до №161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 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Ценовые предложения </w:t>
                  </w: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ТОО </w:t>
                  </w:r>
                  <w:r>
                    <w:rPr>
                      <w:bCs/>
                      <w:sz w:val="18"/>
                      <w:szCs w:val="18"/>
                    </w:rPr>
                    <w:t>«BestEquip»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1-1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Платежное поручение 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139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т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17</w:t>
                  </w:r>
                  <w:r>
                    <w:rPr>
                      <w:bCs/>
                      <w:sz w:val="18"/>
                      <w:szCs w:val="18"/>
                    </w:rPr>
                    <w:t>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обеспечение тендерной заявки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3-1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том, что компания не подлежит процедуре банкротства либо ликвидации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8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том, что компания не подлежит процедуре банкротства либо ликвидации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5-1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Талон с уведомлением о начале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деятельности (эксплуатации) объект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незначительной эпидемиологической значимости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KZ75UWP00042571 от 23.01.2023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Талон с уведомлением о начале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деятельности (эксплуатации) объ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незначительной эпидемиологической значимости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ая цифровая подпись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7-1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Письмо об условиях платежа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9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условиях платеж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5-176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об отсутствии аффилированности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9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об отсутствии аффилированности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7-178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об отсутствии аффилированности по одному лоту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9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об отсутствии аффилированности по одному лоту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9-1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еречень закупаемых медицинских изделий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 и даты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еречень закупаемых медицинских изделий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-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сопутствующих услугах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9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сопутствующих услугах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1-2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хническая спецификация по лот</w:t>
                  </w:r>
                  <w:r>
                    <w:rPr>
                      <w:bCs/>
                      <w:sz w:val="18"/>
                      <w:szCs w:val="18"/>
                      <w:lang w:val="kk-KZ"/>
                    </w:rPr>
                    <w:t>ам от №116 до №161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 и даты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Техническая спецификация </w:t>
                  </w:r>
                  <w:r>
                    <w:rPr>
                      <w:bCs/>
                      <w:sz w:val="18"/>
                      <w:szCs w:val="18"/>
                      <w:lang w:val="en-US" w:eastAsia="en-US"/>
                    </w:rPr>
                    <w:t xml:space="preserve">ТОО </w:t>
                  </w:r>
                  <w:r>
                    <w:rPr>
                      <w:bCs/>
                      <w:sz w:val="18"/>
                      <w:szCs w:val="18"/>
                    </w:rPr>
                    <w:t>«BestEquip»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3-2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Регистрационное удостоверение 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РК-МИ (ИМН) - 5№018524 от 09.11.2023 г. до: бессрочно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Регистрационное удостоверение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о-цифровая подпись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5-2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Регистрационное удостоверение 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РК-ИМН-5№018526 от 21.11.2023г. до: бессрочно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Регистрационное удостовере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о-цифровая подпись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9-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по предельным ценам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№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588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Информационное письмо по предельным ценам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9-3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предоставлении заключения безопасности и качества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предоставлении заключения безопасности и качеств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41-3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Гарантийное письмо по маркировке, потребительской упаковке и инструкции по применению 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8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Гарантийное письмо по маркировке, потребительской упаковке и инструкции по применению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43-3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сроке годности товара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8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сроке годности товар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45-3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хранении и перевозк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89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хранении и транспортировке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47-3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-подтвержд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 соответствии технической спецификации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9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-подтвержде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 соответствие технической спецификации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49-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 условиям договора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59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по условиям договор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51-3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веренность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18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веренность с правом на сдачу документов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пись документов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 и даты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пись документов, прилагаемых к заявке ТОО «BestEquip»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 электронном носителе, оригинал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9"/>
            <w:tcBorders/>
          </w:tcPr>
          <w:p>
            <w:pPr>
              <w:pStyle w:val="Standard"/>
              <w:tabs>
                <w:tab w:val="clear" w:pos="708"/>
                <w:tab w:val="left" w:pos="97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9"/>
            <w:tcBorders/>
          </w:tcPr>
          <w:p>
            <w:pPr>
              <w:pStyle w:val="Standard"/>
              <w:tabs>
                <w:tab w:val="clear" w:pos="708"/>
                <w:tab w:val="left" w:pos="97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9"/>
            <w:tcBorders/>
          </w:tcPr>
          <w:p>
            <w:pPr>
              <w:pStyle w:val="Standard"/>
              <w:tabs>
                <w:tab w:val="clear" w:pos="708"/>
                <w:tab w:val="left" w:pos="97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  <w:gridCol w:w="239"/>
      </w:tblGrid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ендерной комиссии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2123"/>
              <w:gridCol w:w="3087"/>
            </w:tblGrid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амкулов  Ф.Т.</w:t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И.о заместителя директора по хирургии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председателя тендерной комиссии</w:t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усаинова Ф .С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Заместитель директора по финансово-экономическим </w:t>
                  </w:r>
                </w:p>
                <w:p>
                  <w:pPr>
                    <w:pStyle w:val="Normal"/>
                    <w:ind w:left="-94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лены тендерной комиссии</w:t>
                  </w:r>
                  <w:r>
                    <w:rPr>
                      <w:lang w:val="kk-KZ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/>
                    <w:t>Калменова З.К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/>
                    <w:t xml:space="preserve">Хасиева А.Ю.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укманов Д.Р.</w:t>
                  </w: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Руководитель юридического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ведующая аптекой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ач травмато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</w:rPr>
                    <w:t>Секретарь тендерной комиссии</w:t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ерденова Ж.А.</w:t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пециалист отдела государственных закупок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80" w:right="138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/>
  </w:style>
  <w:style w:type="character" w:styleId="Style13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Microsoft YaHei" w:cs="Mangal;Courier New"/>
      <w:b/>
      <w:bCs/>
      <w:kern w:val="2"/>
      <w:sz w:val="32"/>
      <w:szCs w:val="32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1">
    <w:name w:val="Âåðõíèé êîëîíòèòóë Çíàê"/>
    <w:qFormat/>
    <w:rPr>
      <w:rFonts w:cs="Times New Roman"/>
    </w:rPr>
  </w:style>
  <w:style w:type="character" w:styleId="Style22">
    <w:name w:val="Íèæíèé êîëîíòèòóë Çíàê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2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</w:rPr>
  </w:style>
  <w:style w:type="character" w:styleId="A">
    <w:name w:val="a"/>
    <w:qFormat/>
    <w:rPr>
      <w:rFonts w:ascii="Arial" w:hAnsi="Arial" w:cs="Arial"/>
      <w:color w:val="333399"/>
      <w:u w:val="singl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spacing w:val="0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sz w:val="28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40" w:after="0"/>
      <w:ind w:right="3600" w:hanging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3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1">
    <w:name w:val="Знак Знак Знак1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1">
    <w:name w:val="Знак Знак Знак14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1">
    <w:name w:val="Знак Знак Знак1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J4">
    <w:name w:val="j4"/>
    <w:basedOn w:val="Normal"/>
    <w:qFormat/>
    <w:pPr>
      <w:spacing w:before="280" w:after="28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9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76" w:before="0" w:after="200"/>
    </w:pPr>
    <w:rPr>
      <w:rFonts w:ascii="Tahoma" w:hAnsi="Tahoma" w:eastAsia="Tahoma" w:cs="Tahoma"/>
      <w:kern w:val="2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Calibri"/>
      <w:spacing w:val="0"/>
      <w:kern w:val="2"/>
      <w:sz w:val="22"/>
      <w:szCs w:val="22"/>
      <w:lang w:val="ru-RU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44">
    <w:name w:val="Статья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autoSpaceDE w:val="false"/>
      <w:spacing w:before="100" w:after="100"/>
    </w:pPr>
    <w:rPr>
      <w:rFonts w:eastAsia="Times New Roman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19:00Z</dcterms:created>
  <dc:creator>Айгуль</dc:creator>
  <dc:description/>
  <dc:language>en-US</dc:language>
  <cp:lastModifiedBy>Госзакуп</cp:lastModifiedBy>
  <cp:lastPrinted>2024-07-30T07:37:00Z</cp:lastPrinted>
  <dcterms:modified xsi:type="dcterms:W3CDTF">2024-12-29T09:19:00Z</dcterms:modified>
  <cp:revision>2</cp:revision>
  <dc:subject/>
  <dc:title>Приложение 4</dc:title>
</cp:coreProperties>
</file>