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9» декабря 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rFonts w:cs="Bookman Old Style" w:ascii="Bookman Old Style" w:hAnsi="Bookman Old Style"/>
          <w:sz w:val="14"/>
          <w:szCs w:val="14"/>
        </w:rPr>
        <w:t>ТОО «А-37»</w:t>
      </w:r>
      <w:r>
        <w:rPr/>
        <w:t> 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2855"/>
        <w:gridCol w:w="2121"/>
        <w:gridCol w:w="3930"/>
        <w:gridCol w:w="3023"/>
        <w:gridCol w:w="2002"/>
        <w:gridCol w:w="1130"/>
      </w:tblGrid>
      <w:tr>
        <w:trPr>
          <w:trHeight w:val="8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 и номе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отариально засвидетельствованная 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я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явка на учас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о государственной перерегистрации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5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о зарегистрированном юридическом лиц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о-цифровая подпи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ОО «А-37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Письмо о состав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соста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овор купли-прода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т 30.04.2019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овор купли-продажи в уставном капита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 и Белогривцев К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ешение единственного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ешение единственного участника 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 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ка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.04.2019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каз о назначении директора 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ерия АА-12 №0001923 от 21.02.2006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№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000192302581 СМТИ от 06.12.2011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А-12 №0001733 от 21.02.2006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фармацевтическ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ерия АА-12 №0105269 от 30.03.2010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фармацевтическую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А-12 №0097703 от 30.03.2010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л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т 06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лон на оптовую реализацию М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ая подпись серв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квалификационных требова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квалификационных требования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б отсутствии аффилирован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из налогов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5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правка из налог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одпись серв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блицы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блицы ц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highlight w:val="yellow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опутствующи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опутствующие у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ическая специфик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ехническая специфик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 xml:space="preserve">Письмо требования к товар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Письмо требования к товар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  <w:lang w:val="kk-KZ"/>
              </w:rPr>
              <w:t>Регистрационные удостовер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  <w:lang w:val="kk-KZ"/>
              </w:rPr>
              <w:t>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0"/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беспечение тендерной зая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09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беспечение тендерной заяв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«Банк Центр Кредит» и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Tarl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ternational</w:t>
      </w:r>
      <w:r>
        <w:rPr>
          <w:b/>
          <w:sz w:val="20"/>
          <w:szCs w:val="20"/>
        </w:rPr>
        <w:t>»</w:t>
      </w:r>
    </w:p>
    <w:p>
      <w:pPr>
        <w:pStyle w:val="Style2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030"/>
        <w:gridCol w:w="2507"/>
        <w:gridCol w:w="4255"/>
        <w:gridCol w:w="2836"/>
        <w:gridCol w:w="1701"/>
        <w:gridCol w:w="850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47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го лица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0100009009260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04.12.2024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в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3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</w:rPr>
              <w:t>ликвидации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Участники Сахиев А.С.</w:t>
            </w:r>
            <w:r>
              <w:rPr>
                <w:color w:val="000000"/>
                <w:sz w:val="20"/>
                <w:szCs w:val="20"/>
              </w:rPr>
              <w:t>,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6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 внеочередного собрания участников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30.12.2023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окол  внеочередного собрания участников</w:t>
            </w:r>
            <w:r>
              <w:rPr>
                <w:sz w:val="20"/>
                <w:szCs w:val="20"/>
              </w:rPr>
              <w:t xml:space="preserve">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Участники Сахиев А.С.</w:t>
            </w:r>
            <w:r>
              <w:rPr>
                <w:color w:val="000000"/>
                <w:sz w:val="20"/>
                <w:szCs w:val="20"/>
              </w:rPr>
              <w:t>,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CA00019844 </w:t>
            </w:r>
            <w:r>
              <w:rPr>
                <w:rFonts w:eastAsia="Calibri"/>
                <w:sz w:val="20"/>
                <w:szCs w:val="20"/>
                <w:lang w:val="kk-KZ"/>
              </w:rPr>
              <w:t>от 01.10.2021 г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BC00027879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т 01.10.2021 </w:t>
            </w:r>
            <w:r>
              <w:rPr>
                <w:rFonts w:eastAsia="Calibri"/>
                <w:sz w:val="20"/>
                <w:szCs w:val="20"/>
              </w:rPr>
              <w:t>г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-22</w:t>
            </w:r>
          </w:p>
        </w:tc>
      </w:tr>
      <w:tr>
        <w:trPr>
          <w:trHeight w:val="661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код документа: </w:t>
            </w:r>
          </w:p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0091230110 от 10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выдан УГД Нуринскому району ДГД по городу Астана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30</w:t>
            </w:r>
          </w:p>
        </w:tc>
      </w:tr>
      <w:tr>
        <w:trPr>
          <w:trHeight w:val="71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Ценовое предложение 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т 10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</w:t>
            </w:r>
            <w:r>
              <w:rPr>
                <w:sz w:val="20"/>
                <w:szCs w:val="20"/>
                <w:lang w:val="kk-KZ"/>
              </w:rPr>
              <w:t>лотам №38,47,48,49,50,51,52,53,54,55,56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52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х. № 468 от 10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-54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сх. № 469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т 10.12.2024 г.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5-56</w:t>
            </w:r>
          </w:p>
        </w:tc>
      </w:tr>
      <w:tr>
        <w:trPr>
          <w:trHeight w:val="227" w:hRule="atLeast"/>
        </w:trPr>
        <w:tc>
          <w:tcPr>
            <w:tcW w:w="14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kk-KZ"/>
              </w:rPr>
              <w:t>лотам №38,47,48,49,50,51,52,53,54,55,56</w:t>
            </w:r>
          </w:p>
          <w:p>
            <w:pPr>
              <w:pStyle w:val="Style29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-6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сх. №470 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т 10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ответствии медицинских изделий квалификационным требованиям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-1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91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-16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4735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-2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4729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-24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4731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-28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4723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-3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 МИ (ИМН)-0№026633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КУЛШАНОВ ЭРИК КАИРГАЛИ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1-34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8514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КЕНЖЕХАНОВА АЛМАГУЛЬ ЖУМАХАН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5-38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14732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государственного органа  АСЫЛБЕКОВ НУРЛЫБЕК АБИБУЛЛА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-42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02-24/ЗТ-Д-274 от 26.07.2021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анитарно-эпидемиологическом заключении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Н.Садвакасов.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3-44</w:t>
            </w:r>
          </w:p>
        </w:tc>
      </w:tr>
      <w:tr>
        <w:trPr>
          <w:trHeight w:val="201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983    от </w:t>
            </w:r>
            <w:r>
              <w:rPr>
                <w:color w:val="000000"/>
                <w:sz w:val="20"/>
                <w:szCs w:val="20"/>
              </w:rPr>
              <w:t>10.12.2024 г.</w:t>
            </w:r>
          </w:p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87 от 11.12.2024 г.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несение обеспечения тендерной заявки по закупу медицинских изделии в размере 1% по </w:t>
            </w:r>
            <w:r>
              <w:rPr>
                <w:sz w:val="20"/>
                <w:szCs w:val="20"/>
                <w:lang w:val="kk-KZ"/>
              </w:rPr>
              <w:t>лотам№38,47,48,49,50,51,52,53,54,55,56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ОО «Олива»</w:t>
      </w:r>
    </w:p>
    <w:tbl>
      <w:tblPr>
        <w:tblW w:w="11828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2"/>
        <w:gridCol w:w="2189"/>
        <w:gridCol w:w="1417"/>
        <w:gridCol w:w="3119"/>
        <w:gridCol w:w="2127"/>
        <w:gridCol w:w="1276"/>
        <w:gridCol w:w="708"/>
      </w:tblGrid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сновная часть: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аявка на участие в </w:t>
            </w:r>
            <w:r>
              <w:rPr>
                <w:sz w:val="18"/>
                <w:szCs w:val="18"/>
              </w:rPr>
              <w:t>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3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. Уникальный номер: 101000091978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, НАО «Государственная корпорация «Правительство для граждан» по городу 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варищества с ограниченной ответственностью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2-1 от 27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08</w:t>
            </w:r>
            <w:r>
              <w:rPr>
                <w:spacing w:val="2"/>
                <w:sz w:val="18"/>
                <w:szCs w:val="18"/>
              </w:rPr>
              <w:t>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варищества с ограниченной ответственностью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27.07.2017г.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редителя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 от 12.0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редителя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kk-KZ"/>
              </w:rPr>
              <w:t>/1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kk-KZ"/>
              </w:rPr>
              <w:t>27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  <w:r>
              <w:rPr>
                <w:spacing w:val="2"/>
                <w:sz w:val="18"/>
                <w:szCs w:val="18"/>
              </w:rPr>
              <w:t>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редителя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</w:t>
            </w:r>
            <w:r>
              <w:rPr>
                <w:spacing w:val="2"/>
                <w:sz w:val="18"/>
                <w:szCs w:val="18"/>
              </w:rPr>
              <w:t xml:space="preserve"> от 1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  <w:r>
              <w:rPr>
                <w:spacing w:val="2"/>
                <w:sz w:val="18"/>
                <w:szCs w:val="18"/>
              </w:rPr>
              <w:t>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Решения Единственного Участника ТОО «Оли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09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Решения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О «О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15 л/с от 18.1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вступлении в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16 л/с от 18.1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вступлении в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и приказа о продлении полномоч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09-1 л/с от 09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и приказа о продлении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2.03.201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алон о приеме уведомления №KZ06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2.03.20</w:t>
            </w:r>
            <w:r>
              <w:rPr>
                <w:spacing w:val="2"/>
                <w:sz w:val="18"/>
                <w:szCs w:val="18"/>
                <w:lang w:val="en-US"/>
              </w:rPr>
              <w:t>19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Уведомление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06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№KZ03UCA00031124 о начале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KZ KZ03UCA00031124 о начале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3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: 101000091979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 xml:space="preserve">Ценовое предложение потенциального постав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11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-116</w:t>
            </w:r>
          </w:p>
        </w:tc>
      </w:tr>
      <w:tr>
        <w:trPr/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2"/>
                <w:sz w:val="18"/>
                <w:szCs w:val="18"/>
                <w:lang w:val="kk-KZ"/>
              </w:rPr>
              <w:t>Техническая часть: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 xml:space="preserve">Техническая специфик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18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 МИ (ИМН)-0№025178 от 06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32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21964 от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8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22012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8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МИ (ИМН) - №023268 от 1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18471 от 13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7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18409 от 13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142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18412 от 22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3-19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 МИ (ИМН)-0№024436 от 27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7-21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з №KZ62VBY00054210 от 28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5-218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22036 от 2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9-22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 МИ (ИМН)-0№024435 от 27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5-23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-ИМН-5№021860 от 22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5-24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: РК МИ (ИМН)-0№025668 от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7-254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з № KZ30VBY00060218 от 18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5-256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з №KZ50VBY00060052 от 05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7-258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9-262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б условиях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б условиях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3-264</w:t>
            </w:r>
          </w:p>
        </w:tc>
      </w:tr>
      <w:tr>
        <w:trPr>
          <w:trHeight w:val="261" w:hRule="atLeast"/>
        </w:trPr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2"/>
                <w:sz w:val="18"/>
                <w:szCs w:val="18"/>
                <w:lang w:val="kk-KZ"/>
              </w:rPr>
              <w:t>Платежное поручение: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тендерной заявки в размере 1% в виде платежного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Олива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обол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18"/>
          <w:szCs w:val="18"/>
        </w:rPr>
        <w:t>ТОО «</w:t>
      </w:r>
      <w:r>
        <w:rPr>
          <w:rFonts w:cs="Arial" w:ascii="Arial" w:hAnsi="Arial"/>
          <w:spacing w:val="2"/>
          <w:sz w:val="18"/>
          <w:szCs w:val="18"/>
          <w:lang w:val="en-US"/>
        </w:rPr>
        <w:t>CORTEX</w:t>
      </w:r>
      <w:r>
        <w:rPr>
          <w:rFonts w:cs="Arial" w:ascii="Arial" w:hAnsi="Arial"/>
          <w:spacing w:val="2"/>
          <w:sz w:val="18"/>
          <w:szCs w:val="18"/>
        </w:rPr>
        <w:t>»</w:t>
      </w:r>
    </w:p>
    <w:tbl>
      <w:tblPr>
        <w:tblW w:w="10995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5"/>
        <w:gridCol w:w="2127"/>
        <w:gridCol w:w="1417"/>
        <w:gridCol w:w="2835"/>
        <w:gridCol w:w="1985"/>
        <w:gridCol w:w="1417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Основная часть: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Заявка на участие в </w:t>
            </w:r>
            <w:r>
              <w:rPr>
                <w:rFonts w:cs="Arial" w:ascii="Arial" w:hAnsi="Arial"/>
                <w:sz w:val="18"/>
                <w:szCs w:val="18"/>
              </w:rPr>
              <w:t>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Справка о государственной перерегистрации юридического лица. Уникальный номер: 101000092246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полномоченный орган, НАО «Государственная корпорация «Правительство для граждан» по городу Ал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Устав Товарищества с ограниченной ответ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став Товарищества с ограниченной ответственностью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Единственный участник ТОО «CORTEX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-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3 от 2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Решение Единственного участника Т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Единственный участник ТОО «CORTEX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адирова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-22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№1 л/с от 20.0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-24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о смене удостоверен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№1 у/л от 27.08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риказ о смене удостоверен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.10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алон о приеме уведомления №KZ5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00024052 о начале деятельности по оптовой реализации медицински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-28</w:t>
            </w:r>
          </w:p>
        </w:tc>
      </w:tr>
      <w:tr>
        <w:trPr>
          <w:trHeight w:val="1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никальный номер: 101000092247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-36</w:t>
            </w:r>
          </w:p>
        </w:tc>
      </w:tr>
      <w:tr>
        <w:trPr>
          <w:trHeight w:val="10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Ценовое предложение потенциального постав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-40</w:t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kk-KZ"/>
              </w:rPr>
              <w:t>Техническая часть:</w:t>
            </w:r>
          </w:p>
        </w:tc>
      </w:tr>
      <w:tr>
        <w:trPr>
          <w:trHeight w:val="9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-4</w:t>
            </w:r>
          </w:p>
        </w:tc>
      </w:tr>
      <w:tr>
        <w:trPr>
          <w:trHeight w:val="6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на в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ешение на ввоз №KZ54VBY00060562 от 21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-8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-12</w:t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Гарантийное письмо об условиях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Гарантийное письмо об условиях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5-14</w:t>
            </w:r>
          </w:p>
        </w:tc>
      </w:tr>
      <w:tr>
        <w:trPr>
          <w:trHeight w:val="261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kk-KZ"/>
              </w:rPr>
              <w:t>Платежное поручение:</w:t>
            </w:r>
          </w:p>
        </w:tc>
      </w:tr>
      <w:tr>
        <w:trPr>
          <w:trHeight w:val="8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Гарантийное обеспечение тендерной заявки в размере 1% в виде платежного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ОО «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CORT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»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Шумей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bCs/>
          <w:color w:val="000000"/>
          <w:sz w:val="20"/>
          <w:szCs w:val="20"/>
          <w:lang w:val="en-US"/>
        </w:rPr>
        <w:t xml:space="preserve">ТОО «UNIX Pharm» </w:t>
      </w:r>
    </w:p>
    <w:tbl>
      <w:tblPr>
        <w:tblW w:w="158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1530"/>
        <w:gridCol w:w="3330"/>
        <w:gridCol w:w="2130"/>
        <w:gridCol w:w="3366"/>
        <w:gridCol w:w="3444"/>
      </w:tblGrid>
      <w:tr>
        <w:trPr>
          <w:trHeight w:val="11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докумен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</w:t>
              <w:br/>
              <w:t>содерж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</w:t>
              <w:br/>
              <w:t>копия, 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8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56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>
          <w:trHeight w:val="230" w:hRule="atLeast"/>
        </w:trPr>
        <w:tc>
          <w:tcPr>
            <w:tcW w:w="15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87" w:hanging="0"/>
              <w:rPr>
                <w:b/>
                <w:b/>
              </w:rPr>
            </w:pPr>
            <w:r>
              <w:rPr>
                <w:b/>
              </w:rPr>
              <w:t xml:space="preserve">основная часть тендерной заявки </w:t>
            </w:r>
          </w:p>
        </w:tc>
      </w:tr>
      <w:tr>
        <w:trPr>
          <w:trHeight w:val="4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  <w:p>
            <w:pPr>
              <w:pStyle w:val="Normal"/>
              <w:ind w:right="452" w:hanging="0"/>
              <w:rPr/>
            </w:pPr>
            <w:r>
              <w:rPr/>
              <w:t>Приложение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.12.2024 г.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4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№ 101000092296167 от 17.12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правка о государственной перерегистрации юридического лица уникальный 101000092296167 от 17.12.2024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6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13.07.202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дительный документ потенциального поставщика, в котором определены его наименование, местонахождение, участники, порядок формирования и компетенция его органов, условия реорганизации и ликвид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7-14</w:t>
            </w:r>
          </w:p>
        </w:tc>
      </w:tr>
      <w:tr>
        <w:trPr>
          <w:trHeight w:val="6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13.07.2021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№1 от 13.07.2021 г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от 13.07.202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лон о приеме уведомления о начале или прекращении осуществления деятельности или определенных действий 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KZ22UCA00027096 от 12.06.2023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домление о начале или прекращении деятельности, или определенных действий      деятельности по оптовой реализации   медицинских издел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я № 23014677 от 26.06.2023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лицензия на занятие Фармацевтическую деятельность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Турлыбеков Дархан Бакыткелдиевич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21-26</w:t>
            </w:r>
          </w:p>
        </w:tc>
      </w:tr>
      <w:tr>
        <w:trPr>
          <w:trHeight w:val="11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тификат GDP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 от 18.01.202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тификат GDP №200 от 18.01.2021 г. на соответствие Стандарту надлежащей дистрибьюторской практики (GDP)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медицинского и фармацевтического контроля Министерства здравоохранения РК Руководитель Ахметниязова  Л.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27-28</w:t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000092296974от 17.12.2024 г.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, по состоянию на 17.12.2024 года. Уникальный код документа: 10100009229697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Д по Есильскому району ДГД по г. Астана</w:t>
            </w:r>
          </w:p>
          <w:p>
            <w:pPr>
              <w:pStyle w:val="Normal"/>
              <w:rPr/>
            </w:pPr>
            <w:r>
              <w:rPr/>
              <w:t>Документ сформирован веб-порталом, подписан электронной цифровой подписью уполномоченного орган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jc w:val="center"/>
              <w:rPr/>
            </w:pPr>
            <w:r>
              <w:rPr/>
              <w:t>29-38</w:t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потенциального поставщика.  Приложение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7.12.2024 г.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овое предложение по лоту №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rPr/>
            </w:pPr>
            <w:r>
              <w:rPr/>
              <w:t>39-4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потенциального поставщика.  Приложение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7.12.2024 г.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овое предложение по лоту №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rPr/>
            </w:pPr>
            <w:r>
              <w:rPr/>
              <w:t>43-46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потенциального поставщика.  Приложение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7.12.2024 г.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овое предложение по лоту №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rPr/>
            </w:pPr>
            <w:r>
              <w:rPr/>
              <w:t>47-50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потенциального поставщика.  Приложение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7.12.2024 г.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овое предложение по лоту №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998" w:hanging="0"/>
              <w:rPr/>
            </w:pPr>
            <w:r>
              <w:rPr/>
              <w:t>51-54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исьмо исх. № 01-24/439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о сопутствующих услугах, оказываемых потенциальным поставщико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55-56</w:t>
            </w:r>
          </w:p>
        </w:tc>
      </w:tr>
      <w:tr>
        <w:trPr>
          <w:trHeight w:val="11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 № 01-24/440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57-58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№ 01-24/441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оответствии квалифик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59-60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исьмо исх. № 01-24/442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тсутствии аффилированн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61-6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№ 01-24/443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тсутствии аффилированности с заказчико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63-64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№ 01-24/444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тсутствии аффилированности не по одному ло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65-66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№ 01-24/445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овой и ранее неиспользованной, произведенной не позднее двадцати четырех месяцев к моменту поставки медицинских издел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67-68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Письмо исх. № 01-24/446 от 17.12.2024 г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нарушает патентных пра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69-70</w:t>
            </w:r>
          </w:p>
        </w:tc>
      </w:tr>
      <w:tr>
        <w:trPr>
          <w:trHeight w:val="270" w:hRule="atLeast"/>
        </w:trPr>
        <w:tc>
          <w:tcPr>
            <w:tcW w:w="15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87" w:hanging="0"/>
              <w:rPr>
                <w:b/>
                <w:b/>
              </w:rPr>
            </w:pPr>
            <w:r>
              <w:rPr>
                <w:b/>
              </w:rPr>
              <w:t>Техническая часть тендерной заявки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№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4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уканов Т. Т.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№4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4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уканов Т. Т.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№4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4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уканов Т. Т.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№4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4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уканов Т. Т.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МИ (ИМН)-0№025247 от 16.09.2022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 МИ (ИМН)-0№025247 от 16.09.2022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осударственного органа (или уполномоченное</w:t>
            </w:r>
          </w:p>
          <w:p>
            <w:pPr>
              <w:pStyle w:val="Normal"/>
              <w:rPr/>
            </w:pPr>
            <w:r>
              <w:rPr/>
              <w:t>лицо):БАЙСЕРКИН БАУЫРЖАН САТЖАНОВИЧ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9-1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МИ (ИМН)-0№025412 от 12.10.2022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 МИ (ИМН)-0№025412 от 12.10.2022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осударственного органа (или уполномоченное</w:t>
            </w:r>
          </w:p>
          <w:p>
            <w:pPr>
              <w:pStyle w:val="Normal"/>
              <w:rPr/>
            </w:pPr>
            <w:r>
              <w:rPr/>
              <w:t>лицо):БАЙСЕРКИН БАУЫРЖАН САТЖАНОВИЧ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МИ (ИМН)-0№026969 от 23.08.2023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К МИ (ИМН)-0№026969 от 23.08.2023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осударственного органа (или уполномоченное</w:t>
            </w:r>
          </w:p>
          <w:p>
            <w:pPr>
              <w:pStyle w:val="Normal"/>
              <w:rPr/>
            </w:pPr>
            <w:r>
              <w:rPr/>
              <w:t>лицо):КАШКЫМБАЕВА ЛЯЗЯТ РСЫМБЕКОВН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856" w:hanging="0"/>
              <w:jc w:val="center"/>
              <w:rPr/>
            </w:pPr>
            <w:r>
              <w:rPr/>
              <w:t>19-22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латежное поручение 1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2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латежное поручение 1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3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латежное поручение 1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4 от 17.12.2024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латежное поручение 1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дис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дис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Опись и ТХ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8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</w:t>
      </w:r>
      <w:r>
        <w:rPr>
          <w:spacing w:val="2"/>
          <w:sz w:val="20"/>
          <w:szCs w:val="20"/>
        </w:rPr>
        <w:t>ТОО «Мерусар и К»</w:t>
      </w:r>
    </w:p>
    <w:tbl>
      <w:tblPr>
        <w:tblW w:w="981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843"/>
        <w:gridCol w:w="1276"/>
        <w:gridCol w:w="1773"/>
        <w:gridCol w:w="1701"/>
        <w:gridCol w:w="1559"/>
        <w:gridCol w:w="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3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88016129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.0/2-26/12 от 1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Директор ТОО       «Мерусар и К» Маханов М.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25.11.2024г  №</w:t>
            </w:r>
            <w:r>
              <w:rPr>
                <w:sz w:val="20"/>
                <w:szCs w:val="20"/>
              </w:rPr>
              <w:t xml:space="preserve"> 241125TDR001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5-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2 – ценовое предложение</w:t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PVL</w:t>
            </w:r>
            <w:r>
              <w:rPr>
                <w:spacing w:val="2"/>
                <w:sz w:val="20"/>
                <w:szCs w:val="20"/>
              </w:rPr>
              <w:t xml:space="preserve">\2024\44076 от 10.12.2024 года. с доверенностью №182\42-Т от  18.03.2024 г.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№182\82-Т от  17.06.2024 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</w:rPr>
              <w:t>1-</w:t>
            </w:r>
            <w:r>
              <w:rPr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К-ИМН- 5№0187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.01.2022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 Б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1-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69-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предельной ц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73-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6</w:t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>ТОО "CLEVER MEDICAL"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333"/>
        <w:gridCol w:w="2352"/>
        <w:gridCol w:w="1768"/>
        <w:gridCol w:w="1418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Кем подписан документ (указать должность и Ф.И.О (при его налич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Номер страни-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6453 от 05.12.2024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01000087435302 от 21.</w:t>
            </w:r>
            <w:r>
              <w:rPr>
                <w:rFonts w:eastAsia="Calibri"/>
                <w:lang w:val="en-US" w:eastAsia="en-US"/>
              </w:rPr>
              <w:t>11</w:t>
            </w:r>
            <w:r>
              <w:rPr>
                <w:rFonts w:eastAsia="Calibri"/>
                <w:lang w:eastAsia="en-US"/>
              </w:rPr>
              <w:t>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86-лс от 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б измен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kk-KZ" w:eastAsia="en-US"/>
              </w:rPr>
              <w:t>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Лиценз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23019396 от 04.09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Лицензия на фармацевтическую деятельность (Производство медицинских издел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en-US"/>
              </w:rPr>
              <w:t>ЭЦП</w:t>
            </w:r>
            <w:r>
              <w:rPr>
                <w:spacing w:val="2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  <w:lang w:val="kk-KZ"/>
              </w:rPr>
              <w:t>Жаманбал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/>
                <w:lang w:eastAsia="en-US"/>
              </w:rPr>
              <w:t>241206TDR00301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kk-KZ"/>
              </w:rPr>
              <w:t>06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овые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Ценовые предложения к предлагаемы</w:t>
            </w:r>
            <w:r>
              <w:rPr>
                <w:spacing w:val="2"/>
                <w:lang w:val="kk-KZ"/>
              </w:rPr>
              <w:t xml:space="preserve">м </w:t>
            </w:r>
            <w:r>
              <w:rPr>
                <w:spacing w:val="2"/>
              </w:rPr>
              <w:t>лот</w:t>
            </w:r>
            <w:r>
              <w:rPr>
                <w:spacing w:val="2"/>
                <w:lang w:val="kk-KZ"/>
              </w:rPr>
              <w:t>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3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№</w:t>
            </w:r>
            <w:r>
              <w:rPr>
                <w:spacing w:val="2"/>
                <w:lang w:val="en-US"/>
              </w:rPr>
              <w:t>90</w:t>
            </w:r>
            <w:r>
              <w:rPr>
                <w:spacing w:val="2"/>
                <w:lang w:val="kk-KZ"/>
              </w:rPr>
              <w:t xml:space="preserve"> от </w:t>
            </w:r>
            <w:r>
              <w:rPr>
                <w:spacing w:val="2"/>
                <w:lang w:val="en-US"/>
              </w:rPr>
              <w:t>11</w:t>
            </w:r>
            <w:r>
              <w:rPr>
                <w:spacing w:val="2"/>
                <w:lang w:val="kk-KZ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  <w:lang w:val="kk-KZ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 (Каликулов Б.Ж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Айтелиев А.Е.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47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kk-KZ"/>
              </w:rPr>
              <w:t>3-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bookmarkStart w:id="6" w:name="_Hlk31279500"/>
            <w:bookmarkEnd w:id="6"/>
            <w:r>
              <w:rPr>
                <w:spacing w:val="2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MS Gothic"/>
                <w:iCs/>
                <w:lang w:eastAsia="ja-JP"/>
              </w:rPr>
            </w:pPr>
            <w:r>
              <w:rPr>
                <w:rFonts w:eastAsia="MS Mincho;MS Gothic"/>
                <w:iCs/>
                <w:lang w:val="kk-KZ" w:eastAsia="ja-JP"/>
              </w:rPr>
              <w:t xml:space="preserve">РК-ИМН-5№02070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сударственного органа </w:t>
            </w:r>
            <w:r>
              <w:rPr>
                <w:iCs/>
              </w:rPr>
              <w:t>Кенжехан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-29</w:t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45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ИП «Medger»</w:t>
      </w:r>
    </w:p>
    <w:tbl>
      <w:tblPr>
        <w:tblW w:w="1545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552"/>
        <w:gridCol w:w="2268"/>
        <w:gridCol w:w="5245"/>
        <w:gridCol w:w="2126"/>
        <w:gridCol w:w="1985"/>
        <w:gridCol w:w="850"/>
      </w:tblGrid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/н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П «Medger» </w:t>
            </w:r>
            <w:r>
              <w:rPr>
                <w:rFonts w:cs="Arial" w:ascii="Arial" w:hAnsi="Arial"/>
                <w:sz w:val="20"/>
                <w:szCs w:val="20"/>
              </w:rPr>
              <w:t>предлагает осуществить поставку товаров по ло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а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Лот № 39 – Y коннект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алон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8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TW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1308239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т 13</w:t>
            </w:r>
            <w:r>
              <w:rPr>
                <w:rFonts w:cs="Arial" w:ascii="Arial" w:hAnsi="Arial"/>
                <w:sz w:val="20"/>
                <w:szCs w:val="20"/>
              </w:rPr>
              <w:t>.01.202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Талон об изменеии регистрационных данных индивидуального предпринимател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Medger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Д по Есильскому району города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Удостверние личности </w:t>
            </w:r>
            <w:r>
              <w:rPr>
                <w:rFonts w:cs="Arial" w:ascii="Arial" w:hAnsi="Arial"/>
                <w:sz w:val="20"/>
                <w:szCs w:val="20"/>
              </w:rPr>
              <w:t>№042763268 от 25.05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763268 от 25.05.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Удоствер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7-10</w:t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0.202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виде копии электронного документа, выданный ИП «Medger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ый №101000089592028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12.202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том, что ИП «Medger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3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ое пред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еновое предложение по форме, утвержденной уполномоченным органом в области здравоохран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9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исьмо о выполнении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ru-RU"/>
              </w:rPr>
              <w:t>ИП «</w:t>
            </w:r>
            <w:r>
              <w:rPr>
                <w:rFonts w:cs="Arial"/>
              </w:rPr>
              <w:t>Medger</w:t>
            </w:r>
            <w:r>
              <w:rPr>
                <w:rFonts w:cs="Arial"/>
                <w:lang w:val="ru-RU"/>
              </w:rPr>
              <w:t>» гарантирует выполне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1-22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ru-RU"/>
              </w:rPr>
              <w:t>Письмо о том, что для поставляемых медицинских изделий «</w:t>
            </w:r>
            <w:r>
              <w:rPr>
                <w:rFonts w:cs="Arial"/>
                <w:lang w:val="kk-KZ"/>
              </w:rPr>
              <w:t>холодовая цепь»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3-24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ИП «Medger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Договор субаренд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04.01.2023 </w:t>
            </w:r>
            <w:r>
              <w:rPr>
                <w:rFonts w:cs="Arial" w:ascii="Arial" w:hAnsi="Arial"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Договор субаренды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Выписка о текущем с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 текущем составе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5-36</w:t>
            </w:r>
          </w:p>
        </w:tc>
      </w:tr>
      <w:tr>
        <w:trPr>
          <w:trHeight w:val="2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и техническая спецификация поставляемых товар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риложение №1 к Т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                              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и техническая спецификация поставляемых товаров способом проведения тен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РК МИ (ИМН) -0№026115 от 27.03.202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гос. органа МЗ РК: 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шкымб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3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соответствии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требованиями тендер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                              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41-44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55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11.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</w:r>
      <w:r>
        <w:rPr/>
        <w:t>Товарищество с ограниченной ответственностью «МедКор»</w:t>
      </w:r>
    </w:p>
    <w:tbl>
      <w:tblPr>
        <w:tblW w:w="14634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237"/>
        <w:gridCol w:w="1966"/>
        <w:gridCol w:w="3311"/>
        <w:gridCol w:w="2488"/>
        <w:gridCol w:w="2215"/>
        <w:gridCol w:w="994"/>
      </w:tblGrid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2689 от 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роведено электронно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6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101000088365709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т 26.11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7.02.20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отариус Абдрасул А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ав ТОО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6.12.20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ав ТОО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.12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KZ49UCA00027774 от 16.08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KZ49UCA00027774 от 16.08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состоянию н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09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Style w:val="S0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Ценовое предлож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Ценовое предлож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Ким Е.Ю.)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108-24 от 10.12.2024 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Ким Е.Ю.)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иректор Айтелиев А.Е.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" w:hRule="atLeast"/>
        </w:trPr>
        <w:tc>
          <w:tcPr>
            <w:tcW w:w="146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2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Асылбеков Н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58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1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ашкымбева Л.Р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6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19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073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21 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3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ашкымбева Л.Р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077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8</w:t>
            </w:r>
          </w:p>
        </w:tc>
      </w:tr>
      <w:tr>
        <w:trPr>
          <w:trHeight w:val="314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20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58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6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09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ТОО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DIVES</w:t>
      </w:r>
      <w:r>
        <w:rPr>
          <w:sz w:val="18"/>
          <w:szCs w:val="18"/>
        </w:rPr>
        <w:t>» (ДИВЕС)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59"/>
        <w:gridCol w:w="1662"/>
        <w:gridCol w:w="3458"/>
        <w:gridCol w:w="2768"/>
        <w:gridCol w:w="2077"/>
        <w:gridCol w:w="970"/>
      </w:tblGrid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006369 от 30.03.2018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11.2014 </w:t>
            </w:r>
            <w:r>
              <w:rPr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8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710-1910 – ТОО от «11» 04.2008 года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начальника Департамента юстиции г.Алматы, Н.Нурпеисов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4.2008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2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4 г.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от 03.10.201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17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42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Д МФ РК и подписанные ЭЦП КГД МФ РК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54</w:t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64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/0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3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72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-24-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3.01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-78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ЗТ-2024-02755497  от 18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3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-8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, 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 единственным участнико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92</w:t>
            </w:r>
          </w:p>
        </w:tc>
      </w:tr>
      <w:tr>
        <w:trPr>
          <w:trHeight w:val="58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-ЛС от 28.11.2023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3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-23.18-12/10348 от 24.12.2019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СЭС А.Калыков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-22.21-03/117, 24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ЭС А.Исембаев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редствах измерени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23"/>
        <w:gridCol w:w="3087"/>
      </w:tblGrid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мкулов  Ф.Т.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о заместителя директора по хирург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lang w:val="kk-KZ"/>
              </w:rPr>
            </w:pPr>
            <w:r>
              <w:rPr>
                <w:lang w:val="kk-KZ"/>
              </w:rPr>
              <w:t>Кусаинова Ф .С.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финансово-экономическим </w:t>
            </w:r>
          </w:p>
          <w:p>
            <w:pPr>
              <w:pStyle w:val="Normal"/>
              <w:ind w:left="-94" w:hanging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1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9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</w:t>
            </w:r>
            <w:r>
              <w:rPr>
                <w:lang w:val="kk-KZ"/>
              </w:rPr>
              <w:t xml:space="preserve">           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лменова З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Хасиева А.Ю.   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лматов М.С. 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юридического отдела</w:t>
            </w:r>
          </w:p>
          <w:p>
            <w:pPr>
              <w:pStyle w:val="Normal"/>
              <w:rPr/>
            </w:pPr>
            <w:r>
              <w:rPr/>
              <w:t xml:space="preserve">Заведующая аптекой               </w:t>
            </w:r>
          </w:p>
          <w:p>
            <w:pPr>
              <w:pStyle w:val="Normal"/>
              <w:rPr/>
            </w:pPr>
            <w:r>
              <w:rPr/>
              <w:t>Заведующий нейрохиру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lang w:val="kk-KZ"/>
              </w:rPr>
            </w:pPr>
            <w:r>
              <w:rPr>
                <w:lang w:val="kk-KZ"/>
              </w:rPr>
              <w:t>Берденова Ж.А.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ист отдела государственных закупок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4:00Z</dcterms:created>
  <dc:creator>Айгуль</dc:creator>
  <dc:description/>
  <dc:language>en-US</dc:language>
  <cp:lastModifiedBy>Госзакуп</cp:lastModifiedBy>
  <cp:lastPrinted>2024-07-30T07:37:00Z</cp:lastPrinted>
  <dcterms:modified xsi:type="dcterms:W3CDTF">2024-12-19T07:44:00Z</dcterms:modified>
  <cp:revision>17</cp:revision>
  <dc:subject/>
  <dc:title>Приложение 4</dc:title>
</cp:coreProperties>
</file>