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вскрытия №В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8» декабря  202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дер по закупу лекарственных средств и (или) изделий медицинского на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9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пись документов, прилагаемых к заявке потенциального поставщика ТОО «Med Co» (Мед Ко)</w:t>
      </w:r>
    </w:p>
    <w:p>
      <w:pPr>
        <w:pStyle w:val="Heading3"/>
        <w:ind w:firstLine="709"/>
        <w:textAlignment w:val="baseline"/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b w:val="false"/>
          <w:bCs/>
          <w:sz w:val="19"/>
          <w:szCs w:val="19"/>
        </w:rPr>
      </w:r>
    </w:p>
    <w:tbl>
      <w:tblPr>
        <w:tblW w:w="10773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843"/>
        <w:gridCol w:w="1843"/>
        <w:gridCol w:w="2693"/>
        <w:gridCol w:w="1843"/>
        <w:gridCol w:w="1276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  <w:t>засвидетельствованная копия (указать нуж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  <w:t>Номер страницы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201" w:right="-29" w:hanging="51"/>
              <w:jc w:val="center"/>
              <w:textAlignment w:val="baseline"/>
              <w:rPr>
                <w:rFonts w:ascii="Calibri" w:hAnsi="Calibri" w:cs="Calibri"/>
                <w:bCs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б/н, от 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17.12</w:t>
            </w:r>
            <w:r>
              <w:rPr>
                <w:rFonts w:cs="Calibri" w:ascii="Calibri" w:hAnsi="Calibri"/>
                <w:sz w:val="19"/>
                <w:szCs w:val="19"/>
              </w:rPr>
              <w:t>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явка на участие в тендере 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201" w:right="-29" w:hanging="51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правка о государственной пере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Н №1010000902629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т 05.12.202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правка о государственной перерегистрации 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Электронная цифровая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201" w:right="-29" w:hanging="51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алон о начале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KZ</w:t>
            </w:r>
            <w:r>
              <w:rPr>
                <w:rFonts w:cs="Calibri" w:ascii="Calibri" w:hAnsi="Calibri"/>
                <w:sz w:val="19"/>
                <w:szCs w:val="19"/>
              </w:rPr>
              <w:t>38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UCA</w:t>
            </w:r>
            <w:r>
              <w:rPr>
                <w:rFonts w:cs="Calibri" w:ascii="Calibri" w:hAnsi="Calibri"/>
                <w:sz w:val="19"/>
                <w:szCs w:val="19"/>
              </w:rPr>
              <w:t>00024577 от 13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KZ</w:t>
            </w:r>
            <w:r>
              <w:rPr>
                <w:rFonts w:cs="Calibri" w:ascii="Calibri" w:hAnsi="Calibri"/>
                <w:sz w:val="19"/>
                <w:szCs w:val="19"/>
              </w:rPr>
              <w:t>61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UBC</w:t>
            </w:r>
            <w:r>
              <w:rPr>
                <w:rFonts w:cs="Calibri" w:ascii="Calibri" w:hAnsi="Calibri"/>
                <w:sz w:val="19"/>
                <w:szCs w:val="19"/>
              </w:rPr>
              <w:t>000341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3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KZ</w:t>
            </w:r>
            <w:r>
              <w:rPr>
                <w:rFonts w:cs="Calibri" w:ascii="Calibri" w:hAnsi="Calibri"/>
                <w:sz w:val="19"/>
                <w:szCs w:val="19"/>
              </w:rPr>
              <w:t>65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UCA</w:t>
            </w:r>
            <w:r>
              <w:rPr>
                <w:rFonts w:cs="Calibri" w:ascii="Calibri" w:hAnsi="Calibri"/>
                <w:sz w:val="19"/>
                <w:szCs w:val="19"/>
              </w:rPr>
              <w:t>000205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22.12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KZ35UBC000287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22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алон о начале осуществления деятельности по оптовой и розничн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Электронная цифровая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9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  <w:lang w:eastAsia="ru-RU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б/н от 28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став 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Участник- учредитель А.Д. Исмагулов, Участник- учредит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кберг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2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201" w:right="-29" w:hanging="51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токол общего собран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2 от 28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токол общего собрания участников 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Участник  А.Д. Исмагулов, Участник- учредит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кберг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201" w:right="-29" w:hanging="51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токол общего собрания 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4 от 03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токол общего собрания участников 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и А.Д. Исмагулов, Чабаров Е.Е. от имени Абжаппаровой А.А., Сапакова А.С. от имени Токаева Д.Г., Дюзбенова Л.Б. от имени Туниянц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каз о назначении перв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Приказ №3/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от 04.01.2023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Приказ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от 03.09.2018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Приказ №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от 06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Приказ №3/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от 04.01.2023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Приказ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от 03.09.2018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Приказ №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от 06.09.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о назначении первого руководи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4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исьмо-подтверждение об ауд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3-01/07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исьмо о том, ТОО «Med Co» (Мед Ко)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По состоянию на 05.12.202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4</w:t>
            </w:r>
            <w:r>
              <w:rPr>
                <w:rFonts w:cs="Calibri" w:ascii="Calibri" w:hAnsi="Calibri"/>
                <w:sz w:val="19"/>
                <w:szCs w:val="19"/>
              </w:rPr>
              <w:t>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Н 1010000902779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05.1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 УГ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о Бостандык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Электронная цифровая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4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3-01/07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6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правка с Департамента гос. доходов по г. 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ЗТ-202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4-058475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от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19</w:t>
            </w:r>
            <w:r>
              <w:rPr>
                <w:rFonts w:cs="Calibri" w:ascii="Calibri" w:hAnsi="Calibri"/>
                <w:sz w:val="19"/>
                <w:szCs w:val="19"/>
              </w:rPr>
              <w:t>.11.202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правка о непричастности к процедурам банк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Н.Ахметка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kk-KZ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63-64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3-01/07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Оригин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исьмо-подтверждение о том, что не подлежит к банкротству 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либо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3-01/07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исьмо-подтверждение о том, что не подлежит к банкротстве 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либо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Письмо о базовых условиях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3-01/0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Письмо о базовых условиях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Перечень закупаемых 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Перечень закупаемых 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71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Ценовое предложение по лотам №1, 2, 15, 16, 17, 24, 25, 26, 27, 28, 29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б/н и 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>1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Ценовое предложение по лотам №1, 2, 15, 16, 17, 24, 25, 26, 27, 28, 29,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ТОО «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Med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o</w:t>
            </w:r>
            <w:r>
              <w:rPr>
                <w:rFonts w:cs="Calibri" w:ascii="Calibri" w:hAnsi="Calibri"/>
                <w:sz w:val="19"/>
                <w:szCs w:val="19"/>
              </w:rPr>
              <w:t>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А.Д. Исмаг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77-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исьмо-авторизация от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-C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04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веренность от компании «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KG</w:t>
            </w:r>
            <w:r>
              <w:rPr>
                <w:rFonts w:cs="Calibri" w:ascii="Calibri" w:hAnsi="Calibri"/>
                <w:sz w:val="19"/>
                <w:szCs w:val="19"/>
              </w:rPr>
              <w:t>» на право представлять, реализовывать ее товары и заключать контракты на по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ональный директор по странам СНГ Захарченко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kk-KZ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27-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Доверенность от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>SE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&amp;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>Co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>KG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(Германия) о полномочиях Захарченко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21.04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Доверенность 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KG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Германия) о полномочиях Захарченко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правляющий директор Д-р Андреас Хекк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полномоченное по закону (прокурис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Фолькер Ла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kk-KZ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29-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исьмо-авторизация от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1-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т 2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оверенность от компании «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AG</w:t>
            </w:r>
            <w:r>
              <w:rPr>
                <w:rFonts w:cs="Calibri" w:ascii="Calibri" w:hAnsi="Calibri"/>
                <w:sz w:val="19"/>
                <w:szCs w:val="19"/>
              </w:rPr>
              <w:t>» на право представлять, реализовывать ее товары и заключать контракты на по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ональный директор по странам С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харченко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  <w:lang w:val="kk-KZ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kk-KZ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37-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Доверенность от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AG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Швейцария) о полномочия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харченко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Доверенность от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IOTRONI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AG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Швейцария) о полномочиях Захарченко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резидент по васкулярной интерв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Йорг Почер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Вице-президент по финансам и услугам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VI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Дэмиан Шерр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  <w:lang w:val="kk-KZ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kk-KZ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39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3-01/0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исьмо о сопутствующих услуг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47-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Техническая спецификация ТОО «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Med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o</w:t>
            </w:r>
            <w:r>
              <w:rPr>
                <w:rFonts w:cs="Calibri" w:ascii="Calibri" w:hAnsi="Calibri"/>
                <w:sz w:val="19"/>
                <w:szCs w:val="19"/>
              </w:rPr>
              <w:t>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Регистрационное удостоверение на медицинское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K-ИМН-5№017679 от 18.01.2023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К-ИМН-5№014777 от 18.08.2020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К-ИМН-5№013770 от 15.01.2020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К МИ (ИМН)- 0№026934 от 16.08.2023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К-ИМН-5№016578 от 30.03.2022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К-ИМН-5№018072 от 18.01.2023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К-ИМН-5№018071 от 18.01.2023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РК-МИ (ИМН)-№023575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от 08.02.2022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РК-ИМН-5№014668</w:t>
            </w:r>
            <w:r>
              <w:rPr>
                <w:rFonts w:cs="Calibri" w:ascii="Calibri" w:hAnsi="Calibri"/>
                <w:sz w:val="19"/>
                <w:szCs w:val="19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от 26.10.2020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РК МИ (ИМН)- 0№027724 от 16.02.2024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РК МИ (ИМН)-0№024986 от 03.08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Регистрационные удостоверения РК на медицинские изделия «BIOTRONIK SE &amp; Co. KG», Германи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«BIOTRONIK AG», Швейцар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15-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исьмо-гаран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  <w:lang w:val="kk-KZ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03-01/0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исьмо-гарантия соглас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. 11 гл. 1 Приказа МЗ РК от 07.06.2023 г. №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215-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№</w:t>
            </w:r>
            <w:r>
              <w:rPr>
                <w:rFonts w:cs="Calibri" w:ascii="Calibri" w:hAnsi="Calibri"/>
                <w:sz w:val="19"/>
                <w:szCs w:val="19"/>
              </w:rPr>
              <w:t>9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 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арантийное обеспечение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.Д. Исм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201" w:right="-29" w:hanging="51"/>
              <w:jc w:val="center"/>
              <w:rPr>
                <w:rFonts w:ascii="Calibri" w:hAnsi="Calibri" w:cs="Calibri"/>
                <w:spacing w:val="2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пись документов, прилагаемых к заявке ТОО «Med 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pacing w:val="2"/>
                <w:sz w:val="19"/>
                <w:szCs w:val="19"/>
                <w:lang w:val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Товарищество с ограниченной ответственностью «</w:t>
      </w:r>
      <w:r>
        <w:rPr>
          <w:rStyle w:val="S1"/>
          <w:sz w:val="20"/>
          <w:szCs w:val="20"/>
          <w:lang w:val="en-US"/>
        </w:rPr>
        <w:t>Clever</w:t>
      </w: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  <w:lang w:val="en-US"/>
        </w:rPr>
        <w:t>Medical</w:t>
      </w:r>
      <w:r>
        <w:rPr>
          <w:rStyle w:val="S1"/>
          <w:sz w:val="20"/>
          <w:szCs w:val="20"/>
        </w:rPr>
        <w:t>»</w:t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/>
      </w:r>
    </w:p>
    <w:p>
      <w:pPr>
        <w:pStyle w:val="Style29"/>
        <w:spacing w:before="0" w:after="0"/>
        <w:rPr>
          <w:rStyle w:val="S1"/>
          <w:bCs/>
          <w:sz w:val="20"/>
          <w:szCs w:val="20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333"/>
        <w:gridCol w:w="2352"/>
        <w:gridCol w:w="1768"/>
        <w:gridCol w:w="1418"/>
        <w:gridCol w:w="85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/>
              <w:t>Кем подписан документ (указать должность и Ф.И.О (при его наличи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/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</w:rPr>
              <w:t>Номер страни-цы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й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6458 от 05.12.2024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kk-KZ" w:eastAsia="en-US"/>
              </w:rPr>
            </w:pPr>
            <w:r>
              <w:rPr>
                <w:iCs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eastAsia="en-US"/>
              </w:rPr>
              <w:t>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01000087435302 от 21.</w:t>
            </w:r>
            <w:r>
              <w:rPr>
                <w:rFonts w:eastAsia="Calibri"/>
                <w:lang w:val="en-US" w:eastAsia="en-US"/>
              </w:rPr>
              <w:t>11</w:t>
            </w:r>
            <w:r>
              <w:rPr>
                <w:rFonts w:eastAsia="Calibri"/>
                <w:lang w:eastAsia="en-US"/>
              </w:rPr>
              <w:t>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86-лс от 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Решение единственного участ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Решение единственного 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Талон о приеме уведомления об измен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kk-KZ" w:eastAsia="en-US"/>
              </w:rPr>
              <w:t>7</w:t>
            </w:r>
            <w:r>
              <w:rPr>
                <w:rFonts w:eastAsia="Calibri"/>
                <w:lang w:eastAsia="en-US"/>
              </w:rPr>
              <w:t>.04.20</w:t>
            </w:r>
            <w:r>
              <w:rPr>
                <w:rFonts w:eastAsia="Calibri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7</w:t>
            </w:r>
            <w:r>
              <w:rPr>
                <w:rFonts w:eastAsia="Calibri"/>
                <w:lang w:eastAsia="en-US"/>
              </w:rPr>
              <w:t>.04.20</w:t>
            </w:r>
            <w:r>
              <w:rPr>
                <w:rFonts w:eastAsia="Calibri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Лиценз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23019396 от 04.09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Лицензия на фармацевтическую деятельность (Производство медицинских издел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eastAsia="en-US"/>
              </w:rPr>
              <w:t>ЭЦП</w:t>
            </w:r>
            <w:r>
              <w:rPr>
                <w:spacing w:val="2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2"/>
                <w:lang w:val="kk-KZ"/>
              </w:rPr>
              <w:t>Жаманбал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Calibri"/>
                <w:lang w:eastAsia="en-US"/>
              </w:rPr>
              <w:t>241206TDR00301</w:t>
            </w:r>
            <w:r>
              <w:rPr>
                <w:spacing w:val="2"/>
              </w:rPr>
              <w:t xml:space="preserve"> от </w:t>
            </w:r>
            <w:r>
              <w:rPr>
                <w:spacing w:val="2"/>
                <w:lang w:val="kk-KZ"/>
              </w:rPr>
              <w:t>06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новые пред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Ценовые предложения к предлагаемы</w:t>
            </w:r>
            <w:r>
              <w:rPr>
                <w:spacing w:val="2"/>
                <w:lang w:val="kk-KZ"/>
              </w:rPr>
              <w:t xml:space="preserve">м </w:t>
            </w:r>
            <w:r>
              <w:rPr>
                <w:spacing w:val="2"/>
              </w:rPr>
              <w:t>лот</w:t>
            </w:r>
            <w:r>
              <w:rPr>
                <w:spacing w:val="2"/>
                <w:lang w:val="kk-KZ"/>
              </w:rPr>
              <w:t>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39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Доверен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>№</w:t>
            </w:r>
            <w:r>
              <w:rPr>
                <w:spacing w:val="2"/>
                <w:lang w:val="en-US"/>
              </w:rPr>
              <w:t>90</w:t>
            </w:r>
            <w:r>
              <w:rPr>
                <w:spacing w:val="2"/>
                <w:lang w:val="kk-KZ"/>
              </w:rPr>
              <w:t xml:space="preserve"> от </w:t>
            </w:r>
            <w:r>
              <w:rPr>
                <w:spacing w:val="2"/>
                <w:lang w:val="en-US"/>
              </w:rPr>
              <w:t>11</w:t>
            </w:r>
            <w:r>
              <w:rPr>
                <w:spacing w:val="2"/>
                <w:lang w:val="kk-KZ"/>
              </w:rPr>
              <w:t>.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  <w:lang w:val="kk-KZ"/>
              </w:rPr>
              <w:t>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Доверенность (Каликулов Б.Ж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Айтелиев А.Е.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/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47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kk-KZ"/>
              </w:rPr>
              <w:t>3-1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2"/>
              </w:rPr>
              <w:t>Менеджер по сопровождению тендеров</w:t>
            </w:r>
            <w:r>
              <w:rPr>
                <w:rFonts w:eastAsia="Calibri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bookmarkStart w:id="6" w:name="_Hlk31279500"/>
            <w:bookmarkEnd w:id="6"/>
            <w:r>
              <w:rPr>
                <w:spacing w:val="2"/>
                <w:lang w:val="kk-KZ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MS Gothic"/>
                <w:iCs/>
                <w:lang w:eastAsia="ja-JP"/>
              </w:rPr>
            </w:pPr>
            <w:r>
              <w:rPr>
                <w:rFonts w:eastAsia="MS Mincho;MS Gothic"/>
                <w:iCs/>
                <w:lang w:val="kk-KZ" w:eastAsia="ja-JP"/>
              </w:rPr>
              <w:t xml:space="preserve">РК-ИМН-5№02070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осударственного органа </w:t>
            </w:r>
            <w:r>
              <w:rPr>
                <w:iCs/>
              </w:rPr>
              <w:t>Кенжехан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9-35</w:t>
            </w:r>
          </w:p>
        </w:tc>
      </w:tr>
    </w:tbl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ТОО «Мерусар и 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843"/>
        <w:gridCol w:w="1276"/>
        <w:gridCol w:w="1773"/>
        <w:gridCol w:w="1701"/>
        <w:gridCol w:w="1559"/>
        <w:gridCol w:w="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0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Кем подписан док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008801612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19.01.201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Мерусар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одпись участника: Маханов М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.0/2 – 26/12 от 1.01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8907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8907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31-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-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2024</w:t>
            </w:r>
            <w:r>
              <w:rPr>
                <w:spacing w:val="2"/>
                <w:sz w:val="20"/>
                <w:szCs w:val="20"/>
              </w:rPr>
              <w:t xml:space="preserve">  г. № :</w:t>
            </w:r>
            <w:r>
              <w:rPr>
                <w:sz w:val="20"/>
                <w:szCs w:val="20"/>
              </w:rPr>
              <w:t xml:space="preserve"> 241125TDR001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45-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2 – ценовое предложение</w:t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55-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-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одтверждение о статусе «Отечественный товаропроизводи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одтверждение о статусе «Отечественный товаропроизвод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-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PVL</w:t>
            </w:r>
            <w:r>
              <w:rPr>
                <w:spacing w:val="2"/>
                <w:sz w:val="20"/>
                <w:szCs w:val="20"/>
              </w:rPr>
              <w:t xml:space="preserve">\2024\43375 от 03.12.2024 года. с доверенностью №182\42-Т от  18.03.2024 г.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№182\82-Т от  17.06.2024 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</w:rPr>
              <w:t>1-</w:t>
            </w:r>
            <w:r>
              <w:rPr>
                <w:spacing w:val="2"/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-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К-ИМН- 5№01878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1.2022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Байсеркин  Б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5-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83-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предельной ц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б/н от 11.12.20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предельной це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87-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Опись документов ТОО «Densau (Денсау)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0"/>
        <w:gridCol w:w="1418"/>
        <w:gridCol w:w="2835"/>
        <w:gridCol w:w="1984"/>
        <w:gridCol w:w="992"/>
        <w:gridCol w:w="657"/>
      </w:tblGrid>
      <w:tr>
        <w:trPr>
          <w:trHeight w:val="10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пись документов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b w:val="false"/>
                <w:bCs/>
                <w:sz w:val="20"/>
              </w:rPr>
              <w:t>Опись документов, прилагаемых к заявке ТОО «Densau (Денсау)»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(Приложение 1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я, стату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KZ00UCA00029432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4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</w:t>
            </w:r>
            <w:r>
              <w:rPr>
                <w:rFonts w:eastAsia="Batang;바탕"/>
                <w:sz w:val="20"/>
                <w:szCs w:val="20"/>
              </w:rPr>
              <w:t>оптовой реализации медицинских издел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. Основной вид деятельност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 1 о/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23 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на  должности директ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 (Денсау)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23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 продлении полномоч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учредител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4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логовой задолженности налогоплательщ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овые предложения по Лотам  № 63,66,67,68,69,70, 72,73,74,75,78 (Приложение 2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от 06.12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превышении предельных цен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06.12.2024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превышении предельных це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8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ая спецификация и перечень поставляемых товаров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и перечень поставляемых товаров  (Приложение 1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816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46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0№02706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1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№02302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4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106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6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2514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21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19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22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127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4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6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аны  Техническая спецификация в формате «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ОО «Densau (Денсау)»,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ь документов, прилагаемых к заявке потенциального поставщика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59"/>
        <w:gridCol w:w="1662"/>
        <w:gridCol w:w="3458"/>
        <w:gridCol w:w="2768"/>
        <w:gridCol w:w="2077"/>
        <w:gridCol w:w="970"/>
      </w:tblGrid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8006369 от 30.03.2018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гласно п. 1 ст. 7 ЗРК от 07.01.2003 г. «Об электронном документе и ЭЦП» сформированный на портале www.elicense.kz. 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.11.2014 </w:t>
            </w:r>
            <w:r>
              <w:rPr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п. 1 ст. 7 ЗРК от 07.01.2003 г. «Об электронном документе и ЭЦП» сформированный на портале www.elicense.kz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8</w:t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1710-1910 – ТОО от «11» 04.2008 года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начальника Департамента юстиции г.Алматы, Н.Нурпеисов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информационной системы ГБДЮЛ и подписанные ЭЦП НАО «ГК «Правительство для граждан»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4.2008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2</w:t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4 г.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0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 от 03.10.201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17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3 г.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42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Д МФ РК и подписанные ЭЦП КГД МФ РК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54</w:t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74</w:t>
            </w:r>
          </w:p>
        </w:tc>
      </w:tr>
      <w:tr>
        <w:trPr>
          <w:trHeight w:val="404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/0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3.01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-82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1-24-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3.01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-88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-9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-9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ЗТ-2024-02755497  от 18.01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некоммерческого АО «Гос корпорация «Правительство для граждан» по г.Алматы Заместитель директора Бектенов 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9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0001 № 0090663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-9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1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3, №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 единственным участником: Овезова Жанна Кыдырбековн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-102</w:t>
            </w:r>
          </w:p>
        </w:tc>
      </w:tr>
      <w:tr>
        <w:trPr>
          <w:trHeight w:val="584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2-ЛС от 28.11.2023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-10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писание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гистрационные удостоверения 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гласно п. 1 ст. 7 ЗРК от 07.01 2003 года «Об электронном документе и ЭЦП» сформированный на портале www.elicense.kz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1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-23.18-12/10348 от 24.12.2019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СЭС А.Калыков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-12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-22.21-03/117, 24.01.2024 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ЭС А.Исембаева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-12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-12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редствах измерении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12.202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И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-126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ая гаранти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нковская гарантия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варищество с ограниченной ответственностью «МедКор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34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237"/>
        <w:gridCol w:w="1966"/>
        <w:gridCol w:w="3311"/>
        <w:gridCol w:w="2488"/>
        <w:gridCol w:w="2215"/>
        <w:gridCol w:w="994"/>
      </w:tblGrid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2690 от 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роведено электронно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46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101000088365709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т 26.11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7.02.201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иректор Айтелиев А.Е.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Нотариус Абдрасул А.А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став ТОО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6.12.201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став ТОО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иректор Айтелиев А.Е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.12.20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иректор Айтелиев А.Е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KZ49UCA00027774 от 16.08.20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№</w:t>
            </w:r>
            <w:r>
              <w:rPr>
                <w:rFonts w:eastAsia="Calibri"/>
                <w:iCs/>
                <w:sz w:val="20"/>
                <w:szCs w:val="20"/>
              </w:rPr>
              <w:t>KZ49UCA00027774 от 16.08.20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условия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условиям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состоянию на 09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Style w:val="S0"/>
                <w:iCs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Ценовое предлож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Ценовое предлож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 на право подписи (Ким Е.Ю.)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108-24 от 10.12.2024 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 на право подписи (Ким Е.Ю.)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иректор Айтелиев А.Е.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" w:hRule="atLeast"/>
        </w:trPr>
        <w:tc>
          <w:tcPr>
            <w:tcW w:w="146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Финансовый аналитик 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ИМН-5№021539 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633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3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584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575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247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Тулешов К.А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ТОО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er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</w:rPr>
        <w:t xml:space="preserve">» </w:t>
      </w:r>
    </w:p>
    <w:tbl>
      <w:tblPr>
        <w:tblW w:w="1538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2485"/>
        <w:gridCol w:w="2126"/>
        <w:gridCol w:w="5427"/>
        <w:gridCol w:w="2228"/>
        <w:gridCol w:w="1701"/>
        <w:gridCol w:w="850"/>
      </w:tblGrid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179" w:hRule="atLeast"/>
        </w:trPr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lang w:val="kk-KZ"/>
              </w:rPr>
              <w:t>Заяв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10.12.2024 г.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267"/>
              <w:rPr/>
            </w:pPr>
            <w:r>
              <w:rPr>
                <w:bCs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предлагает осуществить поставку товаров по   следующим лот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№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Лота   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</w:t>
              <w:tab/>
              <w:t>Стент самораскрывающийся перифе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</w:t>
              <w:tab/>
              <w:t>Каротидный ст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</w:t>
              <w:tab/>
              <w:t>Защита дистальной эмболии при вмешательствах на каротидных артер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</w:t>
              <w:tab/>
              <w:t>Поддерживающий катетер для прохождения хронических окклюз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</w:t>
              <w:tab/>
              <w:t>Петля-ловушка в набор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</w:t>
              <w:tab/>
              <w:t>Микросферы для эмбол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)</w:t>
              <w:tab/>
              <w:t>Система направленной атерэктом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)</w:t>
              <w:tab/>
              <w:t>Стент внутрисосудистый для стентирования сонных арте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)</w:t>
              <w:tab/>
              <w:t>Стент внутрисосудист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</w:t>
              <w:tab/>
              <w:t>Катетер баллонный сосудист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)</w:t>
              <w:tab/>
              <w:t>Периферический баллонный катетер, различных размеров, стерильный, однократного применения в комплек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)</w:t>
              <w:tab/>
              <w:t>Проводник внутрисосудист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)</w:t>
              <w:tab/>
              <w:t>Стент внутрисосудист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)</w:t>
              <w:tab/>
              <w:t>Стент внутрисосудист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)</w:t>
              <w:tab/>
              <w:t>Проводник сосудист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)</w:t>
              <w:tab/>
              <w:t>Катетер баллонный сосудист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9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)</w:t>
              <w:tab/>
              <w:t>Отделяемая эмболизационная спи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никальный №101000089445866 от 02.12.2024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г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Правительство для граждан Департамента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-6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20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-2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каз «О вступлении в дол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ABS-IV/</w:t>
            </w:r>
            <w:r>
              <w:rPr>
                <w:sz w:val="20"/>
                <w:szCs w:val="20"/>
              </w:rPr>
              <w:t>у-06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 03.10.2022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иказ «О вступлении в должност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-22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ло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03642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23.02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3-</w:t>
            </w:r>
            <w:r>
              <w:rPr>
                <w:spacing w:val="2"/>
                <w:sz w:val="20"/>
                <w:szCs w:val="20"/>
                <w:lang w:val="kk-KZ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3 г.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2647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-28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3 г.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2647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9-3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-Service Compan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никальный №101000089451196 о</w:t>
            </w:r>
            <w:r>
              <w:rPr>
                <w:spacing w:val="2"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>02.12.2024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г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-цифровая подпись НК МФ РК 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1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  <w:lang w:val="kk-KZ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еновое пред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риложение</w:t>
            </w:r>
            <w:r>
              <w:rPr>
                <w:sz w:val="20"/>
                <w:szCs w:val="20"/>
                <w:lang w:val="kk-KZ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новое предложение по форме, утвержденной уполномоченным органом в области здравоохранен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3-76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выполнении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-Service Company» гарантирует выполнение сопутствующи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0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исьмо-гарантия о том, что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pacing w:val="2"/>
                <w:sz w:val="20"/>
              </w:rPr>
              <w:t>Письмо о согласии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30 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т 31 декабря 2023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мбай А.Е.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дувалиев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дительное письмо к ответу </w:t>
            </w:r>
            <w:r>
              <w:rPr>
                <w:spacing w:val="2"/>
                <w:sz w:val="20"/>
                <w:szCs w:val="20"/>
              </w:rPr>
              <w:t>на обращение о проведении проверки скла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9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исключ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-2-03-07/048 18.08.19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обращение о проведении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.о. руководителя РГУ Департамента Комитета Фармации МЗ РК Нургазин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ормационное пись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 xml:space="preserve">Выписка о текущем составе участников или акционеров потенциального поставщика, влияющих на принятие решений исполнительным орга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б/н                                  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z w:val="20"/>
                <w:szCs w:val="20"/>
                <w:lang w:val="kk-KZ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 </w:t>
            </w:r>
            <w:r>
              <w:rPr>
                <w:sz w:val="20"/>
                <w:szCs w:val="20"/>
              </w:rPr>
              <w:t>Жексемб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речень поставляемых медицинских изделий и 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ых медицинских изделий и техническая спецификация поставляемых медицинских изделий способом проведения тенде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-8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1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-12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103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. Органа МЗ РК: 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3-18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147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0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-22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147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0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3-26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 МИ (ИМН)-0№024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2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Байсеркин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-34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1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1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Байсеркин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5-40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18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24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Кенжехано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1-48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20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4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Кенжехано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9-54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МИ (ИМН) - №023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2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Байсеркин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5-66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1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0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Ахметнияз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7-74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18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4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Кенжехано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5-82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22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4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Кенжеханова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3-88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2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1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Ахметнияз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9-94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-ИМН-5№0211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5-102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 МИ (ИМН)-0№024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2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Байсеркин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03-112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: № РК МИ (ИМН)-0№026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3 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уководитель гос. Органа МЗ РК: Кашкымба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3-118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гарантия о соответствии </w:t>
            </w:r>
            <w:r>
              <w:rPr>
                <w:sz w:val="20"/>
                <w:szCs w:val="20"/>
                <w:lang w:val="kk-KZ"/>
              </w:rPr>
              <w:t>с требованиями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9-122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 xml:space="preserve">1209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10.12.2024 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ОО «MED IMPORT CENTRAL ASIA»</w:t>
      </w:r>
    </w:p>
    <w:tbl>
      <w:tblPr>
        <w:tblW w:w="119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0"/>
        <w:gridCol w:w="1766"/>
        <w:gridCol w:w="2835"/>
        <w:gridCol w:w="1843"/>
        <w:gridCol w:w="1475"/>
        <w:gridCol w:w="9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>
          <w:trHeight w:val="163" w:hRule="atLeast"/>
        </w:trPr>
        <w:tc>
          <w:tcPr>
            <w:tcW w:w="1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сновная часть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тендерной заявки содержит: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ТОО </w:t>
            </w:r>
            <w:r>
              <w:rPr>
                <w:rStyle w:val="S0"/>
                <w:b/>
                <w:bCs/>
                <w:sz w:val="18"/>
                <w:szCs w:val="18"/>
              </w:rPr>
              <w:t>«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MED</w:t>
            </w:r>
            <w:r>
              <w:rPr>
                <w:rStyle w:val="S0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IMPORT</w:t>
            </w:r>
            <w:r>
              <w:rPr>
                <w:rStyle w:val="S0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CENTRAL</w:t>
            </w:r>
            <w:r>
              <w:rPr>
                <w:rStyle w:val="S0"/>
                <w:b/>
                <w:bCs/>
                <w:sz w:val="18"/>
                <w:szCs w:val="18"/>
              </w:rPr>
              <w:t xml:space="preserve">   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ASIA</w:t>
            </w:r>
            <w:r>
              <w:rPr>
                <w:rStyle w:val="S0"/>
                <w:b/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(в бумажном варианте)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12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рная заявка</w:t>
            </w:r>
            <w:r>
              <w:rPr>
                <w:b/>
                <w:sz w:val="18"/>
                <w:szCs w:val="18"/>
              </w:rPr>
              <w:t xml:space="preserve"> ТОО «MED IMPORT CENTRAL   ASIA» </w:t>
            </w:r>
            <w:r>
              <w:rPr>
                <w:sz w:val="18"/>
                <w:szCs w:val="18"/>
              </w:rPr>
              <w:t>на участие в тендере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ия 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Шумихин М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1-4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пись документов ТОО «MED IMPORT CENTRAL ASIA» (в бумажном и электронном варианте)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13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28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ись предоставляемых документов согласно Приложения к тендерной документации (на бумажном и электронном носител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Шумих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Ю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5-10 стр.</w:t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ФД</w:t>
            </w:r>
            <w:r>
              <w:rPr>
                <w:sz w:val="18"/>
                <w:szCs w:val="18"/>
                <w:lang w:val="en-US"/>
              </w:rPr>
              <w:t>66065710FBCM</w:t>
            </w:r>
            <w:r>
              <w:rPr>
                <w:sz w:val="18"/>
                <w:szCs w:val="18"/>
              </w:rPr>
              <w:t>ТИ выдана 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09.2008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Жуманов Б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1-12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-03-24-36 от 05.06.201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ED IMPORT CENTRAL ASIA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 уведомление Самойленко И.А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13-14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Z22UCA00003622</w:t>
            </w:r>
            <w:r>
              <w:rPr>
                <w:sz w:val="18"/>
                <w:szCs w:val="18"/>
              </w:rPr>
              <w:t xml:space="preserve"> от 16.02.2017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ED IMPORT CENTRAL ASIA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15-16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Z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UBW0000</w:t>
            </w:r>
            <w:r>
              <w:rPr>
                <w:sz w:val="18"/>
                <w:szCs w:val="18"/>
              </w:rPr>
              <w:t>2442 от 16.02.2017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ED IMPORT CENTRAL ASIA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17-18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UBS00008515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11.2018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ED IMPORT CENTRAL ASIA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19-20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UB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12414 </w:t>
            </w:r>
            <w:r>
              <w:rPr>
                <w:sz w:val="18"/>
                <w:szCs w:val="18"/>
                <w:lang w:val="en-US"/>
              </w:rPr>
              <w:t>от 22.11.2018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ED IMPORT CENTRAL ASIA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21-22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СА00018419 от 22.04.2021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ED IMPORT CENTRAL ASIA» уведомляет уполномоченные органы о начале действия по оптовой реализации М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23-24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ВС00025720 от 22.04.2021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ED IMPORT CENTRAL ASIA» уведомляет уполномоченные органы о начале действия по розничной реализации М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25-26 стр.</w:t>
            </w:r>
          </w:p>
        </w:tc>
      </w:tr>
      <w:tr>
        <w:trPr>
          <w:trHeight w:val="10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государственной перерегистр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ОО «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</w:rPr>
              <w:t>MED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</w:rPr>
              <w:t>IMPORT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</w:rPr>
              <w:t>CENTRAL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</w:rPr>
              <w:t>ASIA</w:t>
            </w:r>
            <w:r>
              <w:rPr>
                <w:rStyle w:val="S0"/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1211851от 10.12.2024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еререгистрация юр.лиц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-30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ста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ОО</w:t>
            </w:r>
            <w:r>
              <w:rPr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Style w:val="S0"/>
                <w:b/>
                <w:bCs/>
                <w:sz w:val="18"/>
                <w:szCs w:val="18"/>
                <w:lang w:val="en-US"/>
              </w:rPr>
              <w:t>MED IMPORT CENTRAL ASIA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12.08.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ТОО «MED IMPORT CENTRAL ASIA», виды деятельности, учредители, уставный капитал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     -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осевич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Е. Носевич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-44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общего собрания участников </w:t>
            </w:r>
            <w:r>
              <w:rPr>
                <w:b/>
                <w:sz w:val="18"/>
                <w:szCs w:val="18"/>
              </w:rPr>
              <w:t>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/н, 04.07.2022 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я о назначении директора ТОО </w:t>
            </w:r>
            <w:r>
              <w:rPr>
                <w:rStyle w:val="S0"/>
                <w:bCs/>
                <w:sz w:val="18"/>
                <w:szCs w:val="18"/>
              </w:rPr>
              <w:t>«MED IMPORT CENTRAL ASIA»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собрания ТОО «MED IMPORT CENTRAL ASIA» Л.А. Носе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бр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Med Import Central Asia"</w:t>
            </w:r>
            <w:r>
              <w:rPr>
                <w:sz w:val="18"/>
                <w:szCs w:val="18"/>
              </w:rPr>
              <w:t xml:space="preserve"> Шумихин М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5-46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е директора</w:t>
            </w:r>
            <w:r>
              <w:rPr>
                <w:b/>
                <w:sz w:val="18"/>
                <w:szCs w:val="18"/>
              </w:rPr>
              <w:t xml:space="preserve"> ТОО «</w:t>
            </w:r>
            <w:r>
              <w:rPr>
                <w:rStyle w:val="S0"/>
                <w:b/>
                <w:bCs/>
                <w:sz w:val="18"/>
                <w:szCs w:val="18"/>
              </w:rPr>
              <w:t>MED IMPORT CENTRAL ASIA»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 от 04.07.2022 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Шумихина М.Ю. на должность Директора компан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Шумих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Ю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7-48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1733919, от 12.12.2024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логовой задолжен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государственных доходов по Илийскому району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0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12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-72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12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ьмо о том, что ТОО «MED IMPORT CENTRAL ASIA» соответствует всем требования, предъявляемым тендерной документации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-74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/н, от 12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/>
            </w:pPr>
            <w:r>
              <w:rPr>
                <w:sz w:val="18"/>
                <w:szCs w:val="18"/>
              </w:rPr>
              <w:t xml:space="preserve">Информационное письмо ТОО «MED IMPORT CENTRAL ASIA» подтверждение предъявленных к МИ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-78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/н, от 1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еречень закупаемых товаров согласно приложению 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0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согласно приложению 2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/н, от 12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лагаемая таблица цен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81-88</w:t>
            </w:r>
            <w:r>
              <w:rPr>
                <w:sz w:val="18"/>
                <w:szCs w:val="18"/>
              </w:rPr>
              <w:t xml:space="preserve"> стр.</w:t>
            </w:r>
          </w:p>
        </w:tc>
      </w:tr>
      <w:tr>
        <w:trPr>
          <w:trHeight w:val="259" w:hRule="atLeast"/>
        </w:trPr>
        <w:tc>
          <w:tcPr>
            <w:tcW w:w="1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767" w:leader="none"/>
                <w:tab w:val="center" w:pos="5851" w:leader="none"/>
              </w:tabs>
              <w:spacing w:before="0" w:after="0"/>
              <w:ind w:left="720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  <w:tab/>
              <w:t>Техническая часть тендерной заявки содержит: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12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товаров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6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МИ (ИМН)-0№028398 от 21.08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  <w:r>
              <w:rPr>
                <w:sz w:val="18"/>
                <w:szCs w:val="18"/>
                <w:lang w:val="kk-KZ"/>
              </w:rPr>
              <w:t>Кенжеханова А.Ж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7-10</w:t>
            </w:r>
            <w:r>
              <w:rPr>
                <w:sz w:val="18"/>
                <w:szCs w:val="18"/>
              </w:rPr>
              <w:t xml:space="preserve">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18"/>
                <w:szCs w:val="18"/>
              </w:rPr>
              <w:t>РК-ИМН-5№011590 от 31.07.2018г.</w:t>
            </w:r>
          </w:p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  <w:r>
              <w:rPr>
                <w:sz w:val="18"/>
                <w:szCs w:val="18"/>
                <w:lang w:val="kk-KZ"/>
              </w:rPr>
              <w:t>Бюрабекова Л.В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11-12</w:t>
            </w:r>
            <w:r>
              <w:rPr>
                <w:sz w:val="18"/>
                <w:szCs w:val="18"/>
              </w:rPr>
              <w:t xml:space="preserve"> стр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18"/>
                <w:szCs w:val="18"/>
              </w:rPr>
              <w:t xml:space="preserve">РК-ИМН-5№021772 от </w:t>
            </w:r>
            <w:r>
              <w:rPr>
                <w:sz w:val="18"/>
                <w:szCs w:val="18"/>
                <w:lang w:val="kk-KZ"/>
              </w:rPr>
              <w:t>11.01.2021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  <w:r>
              <w:rPr>
                <w:sz w:val="18"/>
                <w:szCs w:val="18"/>
                <w:lang w:val="kk-KZ"/>
              </w:rPr>
              <w:t>Ахметниязова Л.М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13-18 стр.</w:t>
            </w:r>
          </w:p>
        </w:tc>
      </w:tr>
      <w:tr>
        <w:trPr/>
        <w:tc>
          <w:tcPr>
            <w:tcW w:w="1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127" w:hanging="0"/>
              <w:jc w:val="center"/>
              <w:rPr/>
            </w:pPr>
            <w:r>
              <w:rPr>
                <w:b/>
                <w:sz w:val="20"/>
                <w:szCs w:val="18"/>
              </w:rPr>
              <w:t>Гарантийное обеспечения тендерной заявки: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color w:val="000000"/>
                <w:sz w:val="18"/>
                <w:szCs w:val="20"/>
              </w:rPr>
              <w:t>№</w:t>
            </w:r>
            <w:r>
              <w:rPr>
                <w:color w:val="000000"/>
                <w:sz w:val="18"/>
                <w:szCs w:val="20"/>
              </w:rPr>
              <w:t>423 от 10.12.2024 года</w:t>
            </w:r>
          </w:p>
          <w:p>
            <w:pPr>
              <w:pStyle w:val="Normal"/>
              <w:ind w:right="-100"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документа, подтверждающего внесение обеспечения тендерной зая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ForteBank» </w:t>
            </w: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стр.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12.12.2024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MED IMPORT CENTRAL ASIA»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р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П «Medger» </w:t>
      </w:r>
    </w:p>
    <w:tbl>
      <w:tblPr>
        <w:tblW w:w="15451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552"/>
        <w:gridCol w:w="2268"/>
        <w:gridCol w:w="5245"/>
        <w:gridCol w:w="2126"/>
        <w:gridCol w:w="1985"/>
        <w:gridCol w:w="850"/>
      </w:tblGrid>
      <w:tr>
        <w:trPr>
          <w:trHeight w:val="1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/н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П «Medger» </w:t>
            </w:r>
            <w:r>
              <w:rPr>
                <w:rFonts w:cs="Arial" w:ascii="Arial" w:hAnsi="Arial"/>
                <w:sz w:val="20"/>
                <w:szCs w:val="20"/>
              </w:rPr>
              <w:t>предлагает осуществить поставку товаров по ло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а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Лот № 35 – Опционный вена-кава фильт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Лот № 36 – Устройство для удаления и репозиционирования вена-кава фильт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алон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8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TW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1308239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т 13</w:t>
            </w:r>
            <w:r>
              <w:rPr>
                <w:rFonts w:cs="Arial" w:ascii="Arial" w:hAnsi="Arial"/>
                <w:sz w:val="20"/>
                <w:szCs w:val="20"/>
              </w:rPr>
              <w:t>.01.2021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 xml:space="preserve">Талон об изменеии регистрационных данных индивидуального предпринимател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Medger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Д по Есильскому району города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5-6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63" w:hanging="14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Удостверние личности </w:t>
            </w:r>
            <w:r>
              <w:rPr>
                <w:rFonts w:cs="Arial" w:ascii="Arial" w:hAnsi="Arial"/>
                <w:sz w:val="20"/>
                <w:szCs w:val="20"/>
              </w:rPr>
              <w:t>№042763268 от 25.05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2763268 от 25.05.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Удостверн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7-10</w:t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2.10.2020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виде копии электронного документа, выданный ИП «Medger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11-12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ный №101000089592028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12.2024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том, что ИП «Medger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-цифровая подпись НК МФ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3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вое пред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еновое предложение по форме, утвержденной уполномоченным органом в области здравоохран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9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2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исьмо о выполнении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lang w:val="ru-RU"/>
              </w:rPr>
              <w:t>ИП «</w:t>
            </w:r>
            <w:r>
              <w:rPr>
                <w:rFonts w:cs="Arial"/>
              </w:rPr>
              <w:t>Medger</w:t>
            </w:r>
            <w:r>
              <w:rPr>
                <w:rFonts w:cs="Arial"/>
                <w:lang w:val="ru-RU"/>
              </w:rPr>
              <w:t>» гарантирует выполнение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3-24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lang w:val="ru-RU"/>
              </w:rPr>
              <w:t>Письмо о том, что для поставляемых медицинских изделий «</w:t>
            </w:r>
            <w:r>
              <w:rPr>
                <w:rFonts w:cs="Arial"/>
                <w:lang w:val="kk-KZ"/>
              </w:rPr>
              <w:t>холодовая цепь»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5-26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том, что ИП «Medger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11.12.20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Договор субаренд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04.01.2023 </w:t>
            </w:r>
            <w:r>
              <w:rPr>
                <w:rFonts w:cs="Arial" w:ascii="Arial" w:hAnsi="Arial"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Договор субаренды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ушкинбаев 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Выписка о текущем со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исьмо о текущем составе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7-38</w:t>
            </w:r>
          </w:p>
        </w:tc>
      </w:tr>
      <w:tr>
        <w:trPr>
          <w:trHeight w:val="2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и техническая спецификация поставляемых товар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риложение №1 к Т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                              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и техническая спецификация поставляемых товаров способом проведения тен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РК МИ (ИМН) -0№025095 от 19.08.202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гос. органа МЗ РК: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серкин Б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3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соответствии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требованиями тендер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                              от 11.12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kk-KZ"/>
              </w:rPr>
              <w:t>13-16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5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ascii="Arial" w:hAnsi="Arial" w:cs="Arial"/>
                <w:color w:val="FF0000"/>
                <w:spacing w:val="2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11.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Medger»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рікова Ә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S1"/>
          <w:b/>
        </w:rPr>
        <w:t>ТОО «UNICMED ASIA» («ЮНИКМЕД АЗИЯ»)</w:t>
      </w:r>
      <w:r>
        <w:rPr>
          <w:b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87"/>
        <w:gridCol w:w="2139"/>
        <w:gridCol w:w="3386"/>
        <w:gridCol w:w="2141"/>
        <w:gridCol w:w="2765"/>
        <w:gridCol w:w="1179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м подписан документ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должность и Ф.И.О. (при его наличии))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13.12.202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а поставку товаров в соответствии с тендерной документацией по определенным лотам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NIC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ЮНИКМЕД АЗИЯ»)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шанов Г.Б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4</w:t>
            </w:r>
          </w:p>
        </w:tc>
      </w:tr>
      <w:tr>
        <w:trPr>
          <w:trHeight w:val="133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1.12.2024 г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осуществления деятельности в соответствии с учредительными документами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П на НИ и ЮЛФ НАО «Государственная корпорация «Правительство для граждан» п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ав Товарищества с ограниченной ответственностью  «</w:t>
            </w:r>
            <w:r>
              <w:rPr>
                <w:sz w:val="20"/>
                <w:szCs w:val="20"/>
                <w:lang w:val="en-US"/>
              </w:rPr>
              <w:t>UNIC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ЮНИКМЕД АЗИЯ»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 г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, регулирующих организацию и порядок деятельности Товариществ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ем единственного учредител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B</w:t>
            </w:r>
            <w:r>
              <w:rPr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ono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 директора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 директор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UNICMED ASIA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ЮНИКМЕД АЗИЯ»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шанов Г.Б.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Талон уполномоченного органа в области здравоохранения о приеме уведомления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 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16618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деятельности по оптовой реализации медицинских издел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.12.2024 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сутствия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 по состоянию на 09.08.2023 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ГД по Алмалинскому району ДГД по г. Алматы КГД МФ РК»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36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цена предлагаемого к закупу товара, с учетом всех затрат на поставку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NIC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ЮНИКМЕД АЗИЯ»)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шанов Г.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-42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лава 3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Письмо глава 3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NIC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ЮНИКМЕД АЗИЯ»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шанов Г.Б.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очных технических и качественных характеристик товаров, предлагаемых к закупу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NIC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ЮНИКМЕД АЗИЯ»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шанов Г.Б.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олномоченное лиц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шкымбаева Л</w:t>
            </w:r>
            <w:r>
              <w:rPr>
                <w:sz w:val="20"/>
                <w:szCs w:val="20"/>
              </w:rPr>
              <w:t>. Р.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8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лава 4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исьмо глава 4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NICM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ЮНИКМЕД АЗИЯ»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шанов Г.Б.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холодовая цепь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 холодовая цепь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UNICMED ASIA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(«ЮНИКМЕД АЗИЯ»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шанов Г.Б.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UNICM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IA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«ЮНИКМЕД АЗИЯ»)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шанов Г.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</w:tr>
    </w:tbl>
    <w:p>
      <w:pPr>
        <w:pStyle w:val="Normal"/>
        <w:jc w:val="center"/>
        <w:rPr/>
      </w:pPr>
      <w:r>
        <w:rPr/>
        <w:t>Товарищество с ограниченной ответственностью «ImportMed»</w:t>
      </w:r>
    </w:p>
    <w:tbl>
      <w:tblPr>
        <w:tblW w:w="15059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53"/>
        <w:gridCol w:w="1977"/>
        <w:gridCol w:w="3322"/>
        <w:gridCol w:w="2791"/>
        <w:gridCol w:w="2267"/>
        <w:gridCol w:w="1003"/>
        <w:gridCol w:w="22"/>
      </w:tblGrid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1061 от 12.12.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рантийное обеспечение 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роведено электронно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игинал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505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0069110407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6.08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 ТОО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8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 ТОО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Кайырбеков М.А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9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о назначении на должность директора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10-лс от 12.08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о назначении на должность директора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Кайырбеков М.А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KZ05UCA00027790 от 17.08.2023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KZ05UCA00027790 от 17.08.2023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условиям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условиям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spacing w:val="2"/>
                <w:sz w:val="20"/>
                <w:szCs w:val="20"/>
                <w:lang w:val="kk-KZ"/>
              </w:rPr>
              <w:t>09.12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3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еновые предложения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еновые предложения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 на право подписи (Огородникова Л.Н.)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52/24 от 09.12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 на право подписи (Огородникова Л.Н.)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иректор Кайырбеков М.А.</w:t>
            </w:r>
          </w:p>
          <w:p>
            <w:pPr>
              <w:pStyle w:val="Style30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Менеджер по логистике</w:t>
            </w:r>
            <w:r>
              <w:rPr/>
              <w:t xml:space="preserve"> </w:t>
            </w:r>
            <w:r>
              <w:rPr>
                <w:iCs/>
                <w:spacing w:val="2"/>
                <w:sz w:val="20"/>
                <w:szCs w:val="20"/>
              </w:rPr>
              <w:t>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</w:rPr>
            </w:pPr>
            <w:r>
              <w:rPr>
                <w:rStyle w:val="S0"/>
                <w:iCs/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" w:hRule="atLeast"/>
        </w:trPr>
        <w:tc>
          <w:tcPr>
            <w:tcW w:w="1505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12.2024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игинал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К-ИМН-5№021432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Тулешов К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21490</w:t>
            </w:r>
          </w:p>
        </w:tc>
        <w:tc>
          <w:tcPr>
            <w:tcW w:w="33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Тулешов К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0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ОО «</w:t>
      </w:r>
      <w:r>
        <w:rPr>
          <w:color w:val="000000"/>
          <w:spacing w:val="2"/>
          <w:sz w:val="20"/>
          <w:szCs w:val="20"/>
          <w:lang w:val="en-US"/>
        </w:rPr>
        <w:t>D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  <w:lang w:val="en-US"/>
        </w:rPr>
        <w:t>Med</w:t>
      </w:r>
      <w:r>
        <w:rPr>
          <w:color w:val="000000"/>
          <w:spacing w:val="2"/>
          <w:sz w:val="20"/>
          <w:szCs w:val="20"/>
        </w:rPr>
        <w:t>»</w:t>
      </w:r>
    </w:p>
    <w:tbl>
      <w:tblPr>
        <w:tblW w:w="10428" w:type="dxa"/>
        <w:jc w:val="left"/>
        <w:tblInd w:w="-65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3"/>
        <w:gridCol w:w="2005"/>
        <w:gridCol w:w="1885"/>
        <w:gridCol w:w="1787"/>
        <w:gridCol w:w="1822"/>
        <w:gridCol w:w="1574"/>
        <w:gridCol w:w="99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  <w:lang w:val="en-US"/>
              </w:rPr>
              <w:t>I.</w:t>
            </w:r>
            <w:r>
              <w:rPr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136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т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12.2024г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иректором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Da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</w:rPr>
              <w:t>» Асановым Д.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color w:val="000000"/>
                <w:spacing w:val="2"/>
                <w:sz w:val="20"/>
                <w:szCs w:val="20"/>
              </w:rPr>
              <w:t>1010000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89551623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т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pacing w:val="2"/>
                <w:sz w:val="20"/>
                <w:szCs w:val="20"/>
              </w:rPr>
              <w:t>.12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на право осуществления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Устав ТОО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Da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.05.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Устав ТОО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Da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частником Асановым Д.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29389</w:t>
            </w:r>
          </w:p>
          <w:p>
            <w:pPr>
              <w:pStyle w:val="Style29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т 03.01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ведомление об оптовой реализации М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  <w:lang w:val="en-US"/>
              </w:rPr>
              <w:t>UBC</w:t>
            </w:r>
            <w:r>
              <w:rPr>
                <w:color w:val="000000"/>
                <w:sz w:val="20"/>
                <w:szCs w:val="20"/>
              </w:rPr>
              <w:t>000400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т 03.01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ведомление о розничной реализации М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241202TDR03630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>.12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новое предложение потенциального поставщика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Лот № 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138 от 03.12.2024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гласно приложению 4 к тендерной докумен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иректором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Da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</w:rPr>
              <w:t>» Асановым Д.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. Техническая част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139 от 03.12.2024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иректором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ТОО «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Da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pacing w:val="2"/>
                <w:sz w:val="20"/>
                <w:szCs w:val="20"/>
              </w:rPr>
              <w:t>» Асановым Д.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К- ИМН- 5№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0212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егистрирован на территории 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. Гарантийное обеспечение тендерной заяв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441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т 03.12.2024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 подтверждающий внесение обеспечения тендерной зая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1"/>
          <w:rFonts w:cs="Arial" w:ascii="Arial" w:hAnsi="Arial"/>
        </w:rPr>
        <w:t>ТОО «Арех Со» </w:t>
      </w:r>
    </w:p>
    <w:tbl>
      <w:tblPr>
        <w:tblW w:w="1190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71"/>
        <w:gridCol w:w="1957"/>
        <w:gridCol w:w="2268"/>
        <w:gridCol w:w="1742"/>
        <w:gridCol w:w="1660"/>
        <w:gridCol w:w="1134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-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0849198 от 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              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 от 08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 от 13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89" w:hanging="1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U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369 от 13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ведения из налогов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0849517 от 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3-4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Ценовые предлож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ехническая часть тендерной заявки (приложена отдельно):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.№21-08/11523 от 01.10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РГП «КазИнМетр» Б.Мухамедж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7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Система для проведения интрааортальной баллонной контрпульсации AutoCAT3 Optimus</w:t>
            </w:r>
          </w:p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(AC3), в комплекте с принадлежностям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Ержановой С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75 от 0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textAlignment w:val="baseline"/>
        <w:rPr>
          <w:bCs/>
          <w:sz w:val="20"/>
        </w:rPr>
      </w:pPr>
      <w:r>
        <w:rPr>
          <w:bCs/>
          <w:sz w:val="20"/>
        </w:rPr>
        <w:t>ТОО «OTEY»</w:t>
      </w:r>
    </w:p>
    <w:tbl>
      <w:tblPr>
        <w:tblW w:w="11057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933"/>
        <w:gridCol w:w="1470"/>
        <w:gridCol w:w="2693"/>
        <w:gridCol w:w="1701"/>
        <w:gridCol w:w="1419"/>
        <w:gridCol w:w="1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09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№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09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Краткое</w:t>
            </w:r>
          </w:p>
          <w:p>
            <w:pPr>
              <w:pStyle w:val="Heading3"/>
              <w:shd w:fill="FFFFFF" w:val="clear"/>
              <w:ind w:firstLine="709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720" w:right="-369" w:hanging="72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eastAsia="en-US"/>
              </w:rPr>
              <w:t>Опись документов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20"/>
                <w:lang w:eastAsia="en-US"/>
              </w:rPr>
              <w:t>БН от 06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eastAsia="en-US"/>
              </w:rPr>
              <w:t xml:space="preserve">Опись документов, прилагаемых к заявке </w:t>
            </w:r>
          </w:p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eastAsia="en-US"/>
              </w:rPr>
              <w:t xml:space="preserve">ТОО «OTEY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-6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720" w:right="-369" w:hanging="36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Заявка на участие в тенд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142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БН от </w:t>
            </w:r>
            <w:r>
              <w:rPr>
                <w:rFonts w:eastAsia="Batang;바탕"/>
                <w:bCs/>
                <w:lang w:eastAsia="en-US"/>
              </w:rPr>
              <w:t>05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Заявка на участие в тендере (Приложение №1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к Приказу МЗ РК 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от 7 июня 2023 года № 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01 от </w:t>
            </w:r>
            <w:r>
              <w:rPr>
                <w:rFonts w:eastAsia="Batang;바탕"/>
                <w:bCs/>
                <w:lang w:eastAsia="en-US"/>
              </w:rPr>
              <w:t>05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л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67UCA00032300 от 21.08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домление об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л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49UBC00043763 от 21.08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домление о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2"/>
              </w:rPr>
              <w:t>03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Уст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30.07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bCs/>
                <w:lang w:eastAsia="en-US"/>
              </w:rPr>
              <w:t>Основной вид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9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иказ, реш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От </w:t>
            </w:r>
          </w:p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spacing w:val="2"/>
              </w:rPr>
              <w:t>30.07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Утверждение устава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5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Письмо об учредите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4 от 05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bCs/>
              </w:rPr>
              <w:t>Сведения об учред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9-30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 об отсутствии налоговой задолж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pacing w:val="2"/>
              </w:rPr>
              <w:t>05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bCs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1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исьмо о соответств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02 от </w:t>
            </w:r>
            <w:r>
              <w:rPr>
                <w:rFonts w:eastAsia="Batang;바탕"/>
                <w:bCs/>
                <w:lang w:eastAsia="en-US"/>
              </w:rPr>
              <w:t>05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овое пред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БН от </w:t>
            </w:r>
            <w:r>
              <w:rPr>
                <w:rFonts w:eastAsia="Batang;바탕"/>
                <w:bCs/>
                <w:lang w:eastAsia="en-US"/>
              </w:rPr>
              <w:t>02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лотам  № 10, 65, 71, 76, 77, 88, 9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ложение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 Приказу МЗ Р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7 июня 2023 года № 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Fonts w:eastAsia="Batang;바탕"/>
                <w:bCs/>
                <w:lang w:eastAsia="en-US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37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уведом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А/21-08 от 21.08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т официального дистрибьютора на поставку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Иргалиев И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1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пия доверенности от производителя </w:t>
            </w:r>
            <w:r>
              <w:rPr/>
              <w:t xml:space="preserve"> </w:t>
            </w:r>
            <w:r>
              <w:rPr>
                <w:bCs/>
              </w:rPr>
              <w:t xml:space="preserve">официальному дистрибьютор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: 2024/045/IS/BC19. 03. 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пия доверенности от производителя </w:t>
            </w:r>
            <w:r>
              <w:rPr/>
              <w:t xml:space="preserve"> </w:t>
            </w:r>
            <w:r>
              <w:rPr>
                <w:bCs/>
              </w:rPr>
              <w:t>официальному дистрибью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RA Director, Valérie Boyde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3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вод доверен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х.№:362 от 27.03.2024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х.№: 2024/045/IS/BC19. 03.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тариально-заверенный перевод довер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отариус Амирова Ж.А.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 RA, Валери Бойден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5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тариально-заверенная копия доверенности от производителя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6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тариально-заверенная копия доверенности от производ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отариус Амирова Ж.А.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9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исьм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03 от 05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о непревышении предельных ц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63-6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ая спецификация и перечень поставляемых тов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хническая спецификация и перечень  поставляемых това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-1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0№023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1-5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5№019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3-6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5№020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61-7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МИ (ИМН) - №023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73-78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5№016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79-104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-ИМН-5№019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05-13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ое удостов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К МИ (ИМН)-0№023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стоверение  о подтверждении регистрации товаров в 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ЦП Подпись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33-18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нтийное обеспечение тендерной заявки Б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Batang;바탕"/>
                <w:lang w:eastAsia="en-US"/>
              </w:rPr>
              <w:t>Айсин Б.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60" w:leader="none"/>
              </w:tabs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и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саны  Техническая спецификация в формате «doc»,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документов ТОО «OTEY»,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иложению к Тендерной документации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О "Medical Supply Management"</w:t>
      </w:r>
    </w:p>
    <w:tbl>
      <w:tblPr>
        <w:tblW w:w="15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16"/>
        <w:gridCol w:w="2560"/>
        <w:gridCol w:w="3007"/>
        <w:gridCol w:w="3088"/>
        <w:gridCol w:w="698"/>
        <w:gridCol w:w="957"/>
      </w:tblGrid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кументов конкурсной документации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 130340013444          15.03.2013г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бизнес-идентификационного номера по адресу:  Казахстан, ЮКО, г.Шымкент, Абайский р-он, ул.Байтулы Баба 12 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юстиции Абайского р-на, ДЮ г.Шымкен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Товарищества с ограниченной ответственностью  "Medical Supply Management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201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положения, юридический статус, права и обязанности, цель и предмет деятельности, уставной капитал 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товарищества Илиясов Улан Ержанул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0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     от  11.01.202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ственный участник ТОО «Medical Supply Management» Илиясов Улан Ержанул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-32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0080DX от 26.11.2018г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нятие фармацевтической деятельностью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34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 от 26.11.201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товая реализация лекарственных средств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-36</w:t>
            </w:r>
          </w:p>
        </w:tc>
      </w:tr>
      <w:tr>
        <w:trPr>
          <w:trHeight w:val="1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202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"Департамент конроля качества и безопасности товаров и услуг" г.Шымкента Комитета контроля качества и безопасности товаров и услуг МЗ Р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38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УГД по Абайскому р-ну ДГН по городу Шымкент  КГД МФ Р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-46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филиала АО  «Народный Банк Казахстана»  в г. Шымкент об отсутствии задолженности (оригинал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стоянию на _25.11.2024______потдверждает отсутствие просроченной задолжности перед банком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-48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-01  от 12.01.202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-5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58001 от 11.10.201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УГД по Абайскому р-ну ДГД по ЮКО КГД МФ Р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-52</w:t>
            </w:r>
          </w:p>
        </w:tc>
      </w:tr>
      <w:tr>
        <w:trPr>
          <w:trHeight w:val="1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/СК-2023/2 от 01.07.202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,С.</w:t>
              <w:br/>
              <w:t xml:space="preserve"> ТОО AK NIET GROUP Кадыркулов Ш.А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2" w:firstLine="10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60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государственной регистрации на недвижимое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906-26029 от 10.10.201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государственной регистрации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.Шымкента Абайского р-на по земельному кадастру  и недвижимости филиала некоммерческого акционерного обющества "ГК Правительство для граждан" по ЮК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-64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от 19.12.2019г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Л.Бюрабек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66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70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"Перечень сопутствующих услуг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5 от 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сопутствующих услуг, предлагаемых ТОО "Medical Supply Management" с поставляемым товаром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72</w:t>
            </w:r>
          </w:p>
        </w:tc>
      </w:tr>
      <w:tr>
        <w:trPr>
          <w:trHeight w:val="10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ребованиях к 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6 от 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ребованиях к закупаемой медицинской технике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-76</w:t>
            </w:r>
          </w:p>
        </w:tc>
      </w:tr>
      <w:tr>
        <w:trPr>
          <w:trHeight w:val="1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 о платежеспособности и финансово-хозяйственной состоятельности ТОО «Medical Supply Management»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7 от 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ТОО "Medical Supply Management" подтверждающее, что ТОО "Medical Supply Management" не подлежит ликвидациии и является плате жеспособным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78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8 от 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80</w:t>
            </w:r>
          </w:p>
        </w:tc>
      </w:tr>
      <w:tr>
        <w:trPr>
          <w:trHeight w:val="18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о согласии на расторжение договор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9 от 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2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 соответствии ТОО «Medical Supply Management» квалификационным требованиям, согласно 13  Правил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0 от 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 соответствии ТОО «Medical Supply Management» квалификационным требованиям, согласно 13 Главы Правил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88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бная характеристика предлагаемых товаров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, (прикладывается отдельно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подтверждающие соответствие предлагаемых товаров требованиям Правил и тендерной документ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ое пору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 от 02.12.20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йный взнос в размере 1% ( 50 800 тенге_)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копия, (прикладывается отдельно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О «Dana Estrella»</w:t>
      </w:r>
    </w:p>
    <w:tbl>
      <w:tblPr>
        <w:tblW w:w="52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3883"/>
        <w:gridCol w:w="1735"/>
        <w:gridCol w:w="3868"/>
        <w:gridCol w:w="2534"/>
        <w:gridCol w:w="1736"/>
        <w:gridCol w:w="802"/>
      </w:tblGrid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6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правка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й системы ГБДЮЛ и подписанные ЭЦП НАО «Государствен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ция «Правительство для граждан».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Андагуловой Динарой Кыдырбековной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к Уставу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.11.2024 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к Уставу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20</w:t>
            </w:r>
          </w:p>
        </w:tc>
      </w:tr>
      <w:tr>
        <w:trPr>
          <w:trHeight w:val="777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006371 от 30.03.2018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п. 1 ст. 7 ЗРК от 7 января 2003 года «Об электронном документе и ЭЦП» сформированный на портале www.elicense.kz.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2</w:t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16034 от 28.01.2011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п. 1 ст. 7 ЗРК от 7 января 2003 года «Об электронном документе и ЭЦП» сформированный на портале www.elicense.kz.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6</w:t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лоны о приеме уведомления об изменен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1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Z06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309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04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п. 1 ст. 7 ЗРК от 7 января 2003 года «Об электронном документе и ЭЦП» сформированный на портале www.elicense.kz.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32</w:t>
            </w:r>
          </w:p>
        </w:tc>
      </w:tr>
      <w:tr>
        <w:trPr>
          <w:trHeight w:val="459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  <w:r>
              <w:rPr>
                <w:sz w:val="20"/>
                <w:szCs w:val="20"/>
              </w:rPr>
              <w:t xml:space="preserve">с портала </w:t>
            </w:r>
            <w:hyperlink r:id="rId4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4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  <w:r>
              <w:rPr>
                <w:sz w:val="20"/>
                <w:szCs w:val="20"/>
              </w:rPr>
              <w:t xml:space="preserve">с портала </w:t>
            </w:r>
            <w:hyperlink r:id="rId5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Д МФ РК и подписанные ЭЦП КГД МФ РК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46</w:t>
            </w:r>
          </w:p>
        </w:tc>
      </w:tr>
      <w:tr>
        <w:trPr>
          <w:trHeight w:val="239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ые предлож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ые предложения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0</w:t>
            </w:r>
          </w:p>
        </w:tc>
      </w:tr>
      <w:tr>
        <w:trPr>
          <w:trHeight w:val="553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. 9, гл. 1, раздела 1 правил, установленных постановлением правительства РК от 7 июня 2023 года № 110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. 9, гл. 1, раздела 1 правил, установленных постановлением правительства РК от 7 июня 2023 года № 110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. 11, гл. 1, раздела 1 правил, установленных постановлением правительства РК от 7 июня 2023 года № 110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гарантия о соответствии п. 11, гл. 1, раздела 1 правил, установленных постановлением правительства РК от 7 июня 2023 года № 110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6</w:t>
            </w:r>
          </w:p>
        </w:tc>
      </w:tr>
      <w:tr>
        <w:trPr>
          <w:trHeight w:val="841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-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.01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6</w:t>
            </w:r>
          </w:p>
        </w:tc>
      </w:tr>
      <w:tr>
        <w:trPr>
          <w:trHeight w:val="553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553" w:hRule="atLeast"/>
        </w:trPr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О ГК «Правительство для граждан» о том, что ТОО «Dana Estrella» не подлежит процедуре банкротства и ликвидац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ЗТ-2024-02755415 18.01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и ликвидации, а также банкротстве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некоммерческого АО «Гос корпорация «Правительство для граждан» по г.Алматы Зам. директора Амантай К.А.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рия 60001 № 0090664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.06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длении полномочий директор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-П от 05.06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п.1 ст. 7 ЗРК от 7 января 2003 года «Об электронном документе и ЭЦП» сформированный на портале www.elicense.kz.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8 от 27.11.2015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-22.21-03/-115 от 24.01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редствах измерен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12.2024 г.</w:t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И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43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ОО «GENTAMED»</w:t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1701"/>
        <w:gridCol w:w="1842"/>
        <w:gridCol w:w="1985"/>
        <w:gridCol w:w="1529"/>
        <w:gridCol w:w="158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4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\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000090960455 от 09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х об отсутствии задолженности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000090961253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9.12.2024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1209</w:t>
            </w:r>
            <w:r>
              <w:rPr>
                <w:spacing w:val="2"/>
                <w:sz w:val="18"/>
                <w:szCs w:val="18"/>
                <w:lang w:val="en-US"/>
              </w:rPr>
              <w:t>TDR</w:t>
            </w:r>
            <w:r>
              <w:rPr>
                <w:spacing w:val="2"/>
                <w:sz w:val="18"/>
                <w:szCs w:val="18"/>
              </w:rPr>
              <w:t>03390от 09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х об отсутствии задолженности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банка об отсутствии задолженности </w:t>
            </w:r>
            <w:r>
              <w:rPr>
                <w:sz w:val="18"/>
                <w:szCs w:val="18"/>
                <w:lang w:val="en-US"/>
              </w:rPr>
              <w:t>Haly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638466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9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банка об отсутствии просроченн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de-DE"/>
              </w:rPr>
            </w:pPr>
            <w:r>
              <w:rPr>
                <w:spacing w:val="2"/>
                <w:sz w:val="18"/>
                <w:szCs w:val="18"/>
              </w:rPr>
              <w:t>Нач центра банк обслуживания №</w:t>
            </w:r>
            <w:r>
              <w:rPr>
                <w:spacing w:val="2"/>
                <w:sz w:val="18"/>
                <w:szCs w:val="18"/>
                <w:lang w:val="de-D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6</w:t>
            </w:r>
            <w:r>
              <w:rPr>
                <w:spacing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 от 28.08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У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чредител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7</w:t>
            </w:r>
            <w:r>
              <w:rPr>
                <w:spacing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полнений к У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полнения к У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ред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решений по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я по Т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ред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-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каза на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-Л/С от 03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сполнение обязанностей с правом перв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-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на осущест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</w:rPr>
              <w:t>KZ210003085150</w:t>
            </w:r>
            <w:r>
              <w:rPr>
                <w:spacing w:val="2"/>
                <w:sz w:val="18"/>
                <w:szCs w:val="18"/>
              </w:rPr>
              <w:t xml:space="preserve"> от 15.</w:t>
            </w:r>
            <w:r>
              <w:rPr>
                <w:spacing w:val="2"/>
                <w:sz w:val="18"/>
                <w:szCs w:val="18"/>
                <w:lang w:val="en-US"/>
              </w:rPr>
              <w:t>10</w:t>
            </w:r>
            <w:r>
              <w:rPr>
                <w:spacing w:val="2"/>
                <w:sz w:val="18"/>
                <w:szCs w:val="18"/>
              </w:rPr>
              <w:t>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 деятельности или определе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KZ46UCA00019971</w:t>
            </w:r>
            <w:r>
              <w:rPr>
                <w:spacing w:val="2"/>
                <w:sz w:val="18"/>
                <w:szCs w:val="18"/>
              </w:rPr>
              <w:t xml:space="preserve"> от 15.1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осущ деятельности или определе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от 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GENTAMED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-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платёжного пор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38 от 06.12.2024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39 от 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7-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от 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исьмо производителя </w:t>
            </w:r>
            <w:r>
              <w:rPr>
                <w:sz w:val="18"/>
                <w:szCs w:val="18"/>
                <w:lang w:val="en-US"/>
              </w:rPr>
              <w:t>Abb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22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тверждение официального статуса поставщика GENTAMED в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Генеральный менеджер </w:t>
            </w:r>
            <w:r>
              <w:rPr>
                <w:spacing w:val="2"/>
                <w:sz w:val="18"/>
                <w:szCs w:val="18"/>
                <w:lang w:val="en-US"/>
              </w:rPr>
              <w:t>CR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EE</w:t>
            </w:r>
            <w:r>
              <w:rPr>
                <w:spacing w:val="2"/>
                <w:sz w:val="18"/>
                <w:szCs w:val="18"/>
              </w:rPr>
              <w:t>, СНГ и Турции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мир Кофр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3-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ёжное поручения гарантийного денежного взноса (1% от суммы, выделенной для закупа медицински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38 от 06.12.2024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39 от 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ёжное поручения гарантийного денежного в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агается отдель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от 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по лотам №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10</w:t>
            </w:r>
          </w:p>
        </w:tc>
      </w:tr>
      <w:tr>
        <w:trPr>
          <w:trHeight w:val="1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053231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от 13.06.2022;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053321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от 15.06.20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Регистрационные удостоверения: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К МИ (ИМН)-0№024601;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К МИ (ИМН)-0№024644;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сертификатов сервисн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июль, 2016; б\н июнь, 2022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январь 2023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тификаты сервисных инже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Тренинг центр </w:t>
            </w:r>
            <w:r>
              <w:rPr>
                <w:spacing w:val="2"/>
                <w:sz w:val="18"/>
                <w:szCs w:val="18"/>
                <w:lang w:val="en-US"/>
              </w:rPr>
              <w:t>Abbott</w:t>
            </w:r>
            <w:r>
              <w:rPr>
                <w:spacing w:val="2"/>
                <w:sz w:val="18"/>
                <w:szCs w:val="18"/>
              </w:rPr>
              <w:t xml:space="preserve"> (</w:t>
            </w:r>
            <w:r>
              <w:rPr>
                <w:spacing w:val="2"/>
                <w:sz w:val="18"/>
                <w:szCs w:val="18"/>
                <w:lang w:val="en-US"/>
              </w:rPr>
              <w:t>St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Jude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4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ребованиях к медицинским изде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от 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требованиях к медицинским издел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 от 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GENTAMED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Медтроник Казахстан»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2879"/>
        <w:gridCol w:w="1609"/>
        <w:gridCol w:w="3105"/>
        <w:gridCol w:w="3319"/>
        <w:gridCol w:w="1113"/>
        <w:gridCol w:w="1480"/>
      </w:tblGrid>
      <w:tr>
        <w:trPr>
          <w:trHeight w:val="20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ата и 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раткое содерж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егистрации прав на недвижимое имущество и юридических лиц филиала некоммерческого АО «Государственная корпорация «Правительство для граждан» по городу Алм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KZ48UCA00024397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т : 01.12.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домление об оптовой реализации медицинских издел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ое государственное учреждение "Департамент контролякачества и безопасности товаров и услуггорода Алматы Комитета контролякачества и безопасности товаров и услугминистерства здравоохраненияреспублики Казахстан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тсутствии (наличии) задолженности, учёт по которым ведётся в органах государственных до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нные Сведения об отсутствии (наличии) задолженности, учёт по которым ведётся в органах государственных доходов, по состоянию 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ись сер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опутствующих услуг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опутствующих услуг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 23.04.2013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ленчиева Саида Махмут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11.04</w:t>
            </w:r>
            <w:r>
              <w:rPr>
                <w:sz w:val="18"/>
                <w:szCs w:val="18"/>
                <w:lang w:val="en-US" w:eastAsia="en-US"/>
              </w:rPr>
              <w:t>.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там Байтазин единственный участник ТОО «Медтроник Казахста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От 1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02.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Директор компании </w:t>
            </w:r>
            <w:r>
              <w:rPr>
                <w:sz w:val="18"/>
                <w:szCs w:val="18"/>
                <w:lang w:val="en-US" w:eastAsia="en-US"/>
              </w:rPr>
              <w:t>Medtnonic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</w:t>
            </w:r>
            <w:r>
              <w:rPr>
                <w:sz w:val="18"/>
                <w:szCs w:val="18"/>
                <w:lang w:eastAsia="en-US"/>
              </w:rPr>
              <w:t>. Стыбаев У.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.0</w:t>
            </w: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20</w:t>
            </w:r>
            <w:r>
              <w:rPr>
                <w:sz w:val="18"/>
                <w:szCs w:val="18"/>
                <w:lang w:eastAsia="en-US"/>
              </w:rPr>
              <w:t>23</w:t>
            </w:r>
            <w:r>
              <w:rPr>
                <w:sz w:val="18"/>
                <w:szCs w:val="18"/>
                <w:lang w:val="en-US" w:eastAsia="en-US"/>
              </w:rPr>
              <w:t xml:space="preserve">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ы совета директоров Филип Дж. Альберт, Джейсон Бристов, Марта Ха и Томас Остераас действующий в качестве асисте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 приеме на рабо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ДС№8 </w:t>
            </w:r>
            <w:r>
              <w:rPr>
                <w:sz w:val="18"/>
                <w:szCs w:val="18"/>
                <w:lang w:val="en-US" w:eastAsia="en-US"/>
              </w:rPr>
              <w:t>от 2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0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20</w:t>
            </w:r>
            <w:r>
              <w:rPr>
                <w:sz w:val="18"/>
                <w:szCs w:val="18"/>
                <w:lang w:eastAsia="en-US"/>
              </w:rPr>
              <w:t>23</w:t>
            </w:r>
            <w:r>
              <w:rPr>
                <w:sz w:val="18"/>
                <w:szCs w:val="18"/>
                <w:lang w:val="en-US" w:eastAsia="en-US"/>
              </w:rPr>
              <w:t xml:space="preserve">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приеме на работу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Вице-президент </w:t>
            </w:r>
            <w:r>
              <w:rPr>
                <w:sz w:val="18"/>
                <w:szCs w:val="18"/>
                <w:lang w:val="en-US" w:eastAsia="en-US"/>
              </w:rPr>
              <w:t>TWAL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хан Озтю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024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ы совета директоров Филип Дж. Альберт, Джейсон Бристов, Марта Ха и Томас Остераас действующий в качестве асисте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1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 приеме на рабо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ой договор №04-24 от 08.01.2024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 приеме на работ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Вице-президент </w:t>
            </w:r>
            <w:r>
              <w:rPr>
                <w:sz w:val="18"/>
                <w:szCs w:val="18"/>
                <w:lang w:val="en-US" w:eastAsia="en-US"/>
              </w:rPr>
              <w:t>TWAL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хан Озтю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18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01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на подпись на Макина О.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Поляков А.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-120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блицы це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блицы цен для лоты №22;39;40;41;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-</w:t>
            </w:r>
            <w:r>
              <w:rPr>
                <w:sz w:val="18"/>
                <w:szCs w:val="18"/>
                <w:lang w:val="en-US"/>
              </w:rPr>
              <w:t>130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ическая спецификац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 лоты №22;39;40;41;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-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онные удостоверения лоты №22;39;40;41;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государственного органа   Руководитель государственного органа   Байсеркин Бауржан Сатжа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-32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-34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2.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рший специалист по тендерам и ценообразованию Макин О.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-36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/>
            </w:pPr>
            <w:r>
              <w:rPr>
                <w:sz w:val="18"/>
                <w:szCs w:val="18"/>
                <w:lang w:val="en-US" w:eastAsia="en-US"/>
              </w:rPr>
              <w:t>Платёжное поручени</w:t>
            </w:r>
            <w:r>
              <w:rPr>
                <w:sz w:val="18"/>
                <w:szCs w:val="18"/>
                <w:lang w:eastAsia="en-US"/>
              </w:rPr>
              <w:t>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лата по обеспечению тендерной заявки в виде залога денег для участия в тендер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О «Ситибанк Казахст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Медтроник Казахстан» Поляков А.Г.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23"/>
        <w:gridCol w:w="3087"/>
      </w:tblGrid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тендерной комиссии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амкулов  Ф.Т.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о заместителя директора по хирург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саинова Ф .С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аместитель директора по финансово-экономическим </w:t>
            </w:r>
          </w:p>
          <w:p>
            <w:pPr>
              <w:pStyle w:val="Normal"/>
              <w:ind w:left="-94" w:hanging="0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1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9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лены тендерной комиссии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лменова З.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Хасиева А.Ю.    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тамбеков М.Г. 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ководитель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аптекой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интервенционный кард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денова Ж.А.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иалист отдела государственных закупо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ументов</w:t>
      </w:r>
    </w:p>
    <w:sectPr>
      <w:footerReference w:type="default" r:id="rId6"/>
      <w:type w:val="nextPage"/>
      <w:pgSz w:orient="landscape" w:w="16838" w:h="11906"/>
      <w:pgMar w:left="1080" w:right="138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kern w:val="2"/>
      <w:sz w:val="32"/>
      <w:szCs w:val="32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1">
    <w:name w:val="Âåðõíèé êîëîíòèòóë Çíàê"/>
    <w:qFormat/>
    <w:rPr>
      <w:rFonts w:cs="Times New Roman"/>
    </w:rPr>
  </w:style>
  <w:style w:type="character" w:styleId="Style22">
    <w:name w:val="Íèæíèé êîëîíòèòóë Çíàê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A">
    <w:name w:val="a"/>
    <w:qFormat/>
    <w:rPr>
      <w:rFonts w:ascii="Arial" w:hAnsi="Arial" w:cs="Arial"/>
      <w:color w:val="333399"/>
      <w:u w:val="singl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spacing w:val="0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sz w:val="28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40" w:after="0"/>
      <w:ind w:right="3600" w:hanging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3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1">
    <w:name w:val="Знак Знак Знак1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1">
    <w:name w:val="Знак Знак Знак1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1">
    <w:name w:val="Знак Знак Знак1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J4">
    <w:name w:val="j4"/>
    <w:basedOn w:val="Normal"/>
    <w:qFormat/>
    <w:pPr>
      <w:spacing w:before="280" w:after="28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9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76" w:before="0" w:after="200"/>
    </w:pPr>
    <w:rPr>
      <w:rFonts w:ascii="Tahoma" w:hAnsi="Tahoma" w:eastAsia="Tahoma" w:cs="Tahoma"/>
      <w:kern w:val="2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Calibri"/>
      <w:spacing w:val="0"/>
      <w:kern w:val="2"/>
      <w:sz w:val="22"/>
      <w:szCs w:val="22"/>
      <w:lang w:val="ru-RU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44">
    <w:name w:val="Статья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autoSpaceDE w:val="false"/>
      <w:spacing w:before="100" w:after="10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egov.kz/" TargetMode="External"/><Relationship Id="rId5" Type="http://schemas.openxmlformats.org/officeDocument/2006/relationships/hyperlink" Target="http://egov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4:00Z</dcterms:created>
  <dc:creator>Айгуль</dc:creator>
  <dc:description/>
  <dc:language>en-US</dc:language>
  <cp:lastModifiedBy>Госзакуп</cp:lastModifiedBy>
  <cp:lastPrinted>2024-07-30T07:37:00Z</cp:lastPrinted>
  <dcterms:modified xsi:type="dcterms:W3CDTF">2024-12-18T07:36:00Z</dcterms:modified>
  <cp:revision>41</cp:revision>
  <dc:subject/>
  <dc:title>Приложение 4</dc:title>
</cp:coreProperties>
</file>